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件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未按期办理《国际班轮运输经营资格登记证》延期手续的公司名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730"/>
        <w:gridCol w:w="4522"/>
        <w:gridCol w:w="1169"/>
        <w:gridCol w:w="1440"/>
        <w:gridCol w:w="1912"/>
      </w:tblGrid>
      <w:tr>
        <w:trPr>
          <w:trHeight w:val="315" w:hRule="atLeast"/>
        </w:trPr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7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公司中文名</w:t>
            </w:r>
          </w:p>
        </w:tc>
        <w:tc>
          <w:tcPr>
            <w:tcW w:w="45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公司英文名</w:t>
            </w:r>
          </w:p>
        </w:tc>
        <w:tc>
          <w:tcPr>
            <w:tcW w:w="11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注册地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班轮业务</w:t>
            </w:r>
          </w:p>
        </w:tc>
        <w:tc>
          <w:tcPr>
            <w:tcW w:w="19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轮客运（香港）有限公司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361" w:firstLine="361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RUISE FERRIES (HK) LIMITE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香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船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OC-ML0008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海丰船务有限公司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EW SITC CONTAINER LINES CO., LTD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香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集装箱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OC-ML0019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暹逻航运国际有限公司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IAM PAETRA INTERNATIONAL CO., LTD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集装箱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OC-ML0011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马来西亚大众海运有限公司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PERKAPALAN DAI ZHUN SDN.BHD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马来西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集装箱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MOC-ML001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34:00Z</dcterms:created>
  <dc:creator>张琳</dc:creator>
  <dc:description/>
  <cp:keywords/>
  <dc:language>en-US</dc:language>
  <cp:lastModifiedBy>fw</cp:lastModifiedBy>
  <cp:lastPrinted>2009-10-27T16:00:00Z</cp:lastPrinted>
  <dcterms:modified xsi:type="dcterms:W3CDTF">2009-10-28T08:35:00Z</dcterms:modified>
  <cp:revision>3</cp:revision>
  <dc:subject/>
  <dc:title>关于注销19家国际班轮运输经营者经营资格的通告</dc:title>
</cp:coreProperties>
</file>