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运输行业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和</w:t>
      </w:r>
      <w:r>
        <w:rPr>
          <w:b/>
          <w:sz w:val="32"/>
          <w:szCs w:val="32"/>
        </w:rPr>
        <w:t>RFID</w:t>
      </w:r>
      <w:r>
        <w:rPr>
          <w:b/>
          <w:sz w:val="32"/>
          <w:szCs w:val="32"/>
        </w:rPr>
        <w:t>技术主要应用方向列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5"/>
        <w:gridCol w:w="6705"/>
        <w:gridCol w:w="4500"/>
      </w:tblGrid>
      <w:tr>
        <w:trPr>
          <w:trHeight w:val="4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应用方向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应用参考案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运输工具管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Arial ??;Times New Roman" w:hAnsi="Arial ??;Times New Roman" w:cs="Arial ??;Times New Roman"/>
                <w:sz w:val="24"/>
              </w:rPr>
              <w:t>以</w:t>
            </w:r>
            <w:r>
              <w:rPr>
                <w:rFonts w:cs="ˎ̥;Times New Roman" w:ascii="ˎ̥;Times New Roman" w:hAnsi="ˎ̥;Times New Roman"/>
                <w:sz w:val="24"/>
              </w:rPr>
              <w:t>IC</w:t>
            </w:r>
            <w:r>
              <w:rPr>
                <w:rFonts w:ascii="ˎ̥;Times New Roman" w:hAnsi="ˎ̥;Times New Roman" w:cs="ˎ̥;Times New Roman"/>
                <w:sz w:val="24"/>
              </w:rPr>
              <w:t>卡为信息载体，对</w:t>
            </w:r>
            <w:r>
              <w:rPr>
                <w:rFonts w:ascii="Arial ??;Times New Roman" w:hAnsi="Arial ??;Times New Roman" w:cs="Arial ??;Times New Roman"/>
                <w:sz w:val="24"/>
              </w:rPr>
              <w:t>道路运输车辆、船舶的各类证照进行管理，实现资质审查、行车（船）许可、日常稽查、营运行为、客运报班管理、收费管理等功能，为</w:t>
            </w:r>
            <w:r>
              <w:rPr>
                <w:sz w:val="24"/>
              </w:rPr>
              <w:t>运输工具的信息化、动态化及便捷化管理提供技术手段</w:t>
            </w:r>
            <w:r>
              <w:rPr>
                <w:rFonts w:ascii="Arial ??;Times New Roman" w:hAnsi="Arial ??;Times New Roman" w:cs="Arial ??;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 xml:space="preserve">2. </w:t>
            </w:r>
            <w:r>
              <w:rPr>
                <w:rFonts w:ascii="Arial ??;Times New Roman" w:hAnsi="Arial ??;Times New Roman" w:cs="Arial ??;Times New Roman"/>
                <w:sz w:val="24"/>
              </w:rPr>
              <w:t>采用</w:t>
            </w:r>
            <w:r>
              <w:rPr>
                <w:rFonts w:cs="Arial ??;Times New Roman" w:ascii="Arial ??;Times New Roman" w:hAnsi="Arial ??;Times New Roman"/>
                <w:sz w:val="24"/>
              </w:rPr>
              <w:t>RFID</w:t>
            </w:r>
            <w:r>
              <w:rPr>
                <w:rFonts w:ascii="Arial ??;Times New Roman" w:hAnsi="Arial ??;Times New Roman" w:cs="Arial ??;Times New Roman"/>
                <w:sz w:val="24"/>
              </w:rPr>
              <w:t>电子标签，对出租车、客运车辆、专用货运车辆、内河船舶等运输工具进行标识，在特定区域建立读写器网络，快速识别和跟踪运输工具，并能够自动采集国内及国际道路运输车辆、内河船舶的准确交通流等统计数据，为行业管理、企业运营服务提供信息资源、动态监控手段和科学决策支持，为保障运输安全提供辅助支持手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 ??;Times New Roman" w:ascii="Arial ??;Times New Roman" w:hAnsi="Arial ??;Times New Roman"/>
                <w:sz w:val="24"/>
              </w:rPr>
              <w:t>1. IC</w:t>
            </w:r>
            <w:r>
              <w:rPr>
                <w:rFonts w:ascii="Arial ??;Times New Roman" w:hAnsi="Arial ??;Times New Roman" w:cs="Arial ??;Times New Roman"/>
                <w:sz w:val="24"/>
              </w:rPr>
              <w:t>卡道路运输证试点工作已在广东省、甘肃省和上海市开展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2.</w:t>
            </w:r>
            <w:r>
              <w:rPr>
                <w:rFonts w:ascii="Arial ??;Times New Roman" w:hAnsi="Arial ??;Times New Roman" w:cs="Arial ??;Times New Roman"/>
                <w:sz w:val="24"/>
              </w:rPr>
              <w:t>交通运输部海事局统一部署的船舶“一卡通”工程已基本实现对全国船舶的统一管理（接触式</w:t>
            </w:r>
            <w:r>
              <w:rPr>
                <w:rFonts w:cs="Arial ??;Times New Roman" w:ascii="Arial ??;Times New Roman" w:hAnsi="Arial ??;Times New Roman"/>
                <w:sz w:val="24"/>
              </w:rPr>
              <w:t>IC</w:t>
            </w:r>
            <w:r>
              <w:rPr>
                <w:rFonts w:ascii="Arial ??;Times New Roman" w:hAnsi="Arial ??;Times New Roman" w:cs="Arial ??;Times New Roman"/>
                <w:sz w:val="24"/>
              </w:rPr>
              <w:t>卡）；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3</w:t>
            </w:r>
            <w:r>
              <w:rPr>
                <w:rFonts w:ascii="Arial ??;Times New Roman" w:hAnsi="Arial ??;Times New Roman" w:cs="Arial ??;Times New Roman"/>
                <w:sz w:val="24"/>
              </w:rPr>
              <w:t>浙江省港航局采用</w:t>
            </w:r>
            <w:r>
              <w:rPr>
                <w:rFonts w:cs="Arial ??;Times New Roman" w:ascii="Arial ??;Times New Roman" w:hAnsi="Arial ??;Times New Roman"/>
                <w:sz w:val="24"/>
              </w:rPr>
              <w:t>RFID</w:t>
            </w:r>
            <w:r>
              <w:rPr>
                <w:rFonts w:ascii="Arial ??;Times New Roman" w:hAnsi="Arial ??;Times New Roman" w:cs="Arial ??;Times New Roman"/>
                <w:sz w:val="24"/>
              </w:rPr>
              <w:t>技术实现内河船舶监控和流量统计，并已在浙江省嘉兴市白莹、沈荡和大桥湖三站实施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客货运场站（港口）管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在场站（港口）建立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应用系统，对进客货运出场站（港口）的车辆和货物进行自动识别，实现车辆进出管理、场站（港口）及枢纽操作自动化等功能，提高作业效率，减少集疏运作业的拥堵和差错现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青岛港、厦门港、天津港、宁波港等港口利用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技术对进出港区的集装箱车辆进行自动识别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城市公共交通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推广符合国家和交通运输行业标准的</w:t>
            </w:r>
            <w:r>
              <w:rPr>
                <w:rFonts w:cs="ˎ̥;Times New Roman" w:ascii="ˎ̥;Times New Roman" w:hAnsi="ˎ̥;Times New Roman"/>
                <w:sz w:val="24"/>
              </w:rPr>
              <w:t>IC</w:t>
            </w:r>
            <w:r>
              <w:rPr>
                <w:rFonts w:ascii="ˎ̥;Times New Roman" w:hAnsi="ˎ̥;Times New Roman" w:cs="ˎ̥;Times New Roman"/>
                <w:sz w:val="24"/>
              </w:rPr>
              <w:t>卡作为电子支付工具，</w:t>
            </w:r>
            <w:r>
              <w:rPr>
                <w:sz w:val="24"/>
              </w:rPr>
              <w:t>整合常规公交、出租车、轨道交通等应用</w:t>
            </w:r>
            <w:r>
              <w:rPr>
                <w:rFonts w:ascii="ˎ̥;Times New Roman" w:hAnsi="ˎ̥;Times New Roman" w:cs="ˎ̥;Times New Roman"/>
                <w:sz w:val="24"/>
              </w:rPr>
              <w:t>，并鼓励延伸到其他小额消费领域，为公众提供便利快捷的公共服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全国共有</w:t>
            </w:r>
            <w:r>
              <w:rPr>
                <w:rFonts w:cs="ˎ̥;Times New Roman" w:ascii="ˎ̥;Times New Roman" w:hAnsi="ˎ̥;Times New Roman"/>
                <w:sz w:val="24"/>
              </w:rPr>
              <w:t>170</w:t>
            </w:r>
            <w:r>
              <w:rPr>
                <w:rFonts w:ascii="ˎ̥;Times New Roman" w:hAnsi="ˎ̥;Times New Roman" w:cs="ˎ̥;Times New Roman"/>
                <w:sz w:val="24"/>
              </w:rPr>
              <w:t>余个城市在公共交通领域建立了不同规模的</w:t>
            </w:r>
            <w:r>
              <w:rPr>
                <w:rFonts w:cs="ˎ̥;Times New Roman" w:ascii="ˎ̥;Times New Roman" w:hAnsi="ˎ̥;Times New Roman"/>
                <w:sz w:val="24"/>
              </w:rPr>
              <w:t>IC</w:t>
            </w:r>
            <w:r>
              <w:rPr>
                <w:rFonts w:ascii="ˎ̥;Times New Roman" w:hAnsi="ˎ̥;Times New Roman" w:cs="ˎ̥;Times New Roman"/>
                <w:sz w:val="24"/>
              </w:rPr>
              <w:t>卡应用系统，发卡量达</w:t>
            </w:r>
            <w:r>
              <w:rPr>
                <w:rFonts w:cs="ˎ̥;Times New Roman" w:ascii="ˎ̥;Times New Roman" w:hAnsi="ˎ̥;Times New Roman"/>
                <w:sz w:val="24"/>
              </w:rPr>
              <w:t>1.4</w:t>
            </w:r>
            <w:r>
              <w:rPr>
                <w:rFonts w:ascii="ˎ̥;Times New Roman" w:hAnsi="ˎ̥;Times New Roman" w:cs="ˎ̥;Times New Roman"/>
                <w:sz w:val="24"/>
              </w:rPr>
              <w:t>亿张，</w:t>
            </w:r>
            <w:r>
              <w:rPr>
                <w:rFonts w:cs="ˎ̥;Times New Roman" w:ascii="ˎ̥;Times New Roman" w:hAnsi="ˎ̥;Times New Roman"/>
                <w:sz w:val="24"/>
              </w:rPr>
              <w:t>90%</w:t>
            </w:r>
            <w:r>
              <w:rPr>
                <w:rFonts w:ascii="ˎ̥;Times New Roman" w:hAnsi="ˎ̥;Times New Roman" w:cs="ˎ̥;Times New Roman"/>
                <w:sz w:val="24"/>
              </w:rPr>
              <w:t>的城市实现了一卡多用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危险化学品运输管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用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sz w:val="24"/>
              </w:rPr>
              <w:t>电子标签对危险化学品及运输设备进行自动识别和跟踪，结合通讯技术实现实时监控和网络化管理，加强危险化学品运输安全监管力度，保障交通运输安全，减少交通事故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上海市将</w:t>
            </w:r>
            <w:r>
              <w:rPr>
                <w:sz w:val="24"/>
              </w:rPr>
              <w:t>RFID</w:t>
            </w:r>
            <w:r>
              <w:rPr>
                <w:sz w:val="24"/>
              </w:rPr>
              <w:t>电子标签贴于危险化学品容器上，通过电子标签与车载</w:t>
            </w:r>
            <w:r>
              <w:rPr>
                <w:sz w:val="24"/>
              </w:rPr>
              <w:t>GPS </w:t>
            </w:r>
            <w:r>
              <w:rPr>
                <w:sz w:val="24"/>
              </w:rPr>
              <w:t>终端的数据通信，对运输过程中车辆装载的危险化学品气瓶、车辆所处位置与状态等进行监控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货物与集装箱跟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采用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电子标签对货物及集装箱进行标识、自动识别和全球跟踪，实现物流过程的可视化，提高集装箱流转作业和管理效率，降低物流成本。使用电子封条，实时地记录集装箱每次开关封条的时间、地点，提高集装箱运输的安全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1.</w:t>
            </w:r>
            <w:r>
              <w:rPr>
                <w:rFonts w:ascii="ˎ̥;Times New Roman" w:hAnsi="ˎ̥;Times New Roman" w:cs="ˎ̥;Times New Roman"/>
                <w:sz w:val="24"/>
              </w:rPr>
              <w:t>上海港建立了基于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的集装箱管理系统，开通上海至烟台“两港一航”示范线、中国上海</w:t>
            </w:r>
            <w:r>
              <w:rPr>
                <w:rFonts w:cs="ˎ̥;Times New Roman" w:ascii="ˎ̥;Times New Roman" w:hAnsi="ˎ̥;Times New Roman"/>
                <w:sz w:val="24"/>
              </w:rPr>
              <w:t>-</w:t>
            </w:r>
            <w:r>
              <w:rPr>
                <w:rFonts w:ascii="ˎ̥;Times New Roman" w:hAnsi="ˎ̥;Times New Roman" w:cs="ˎ̥;Times New Roman"/>
                <w:sz w:val="24"/>
              </w:rPr>
              <w:t>美国萨凡纳集装箱航线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.</w:t>
            </w:r>
            <w:r>
              <w:rPr>
                <w:rFonts w:ascii="ˎ̥;Times New Roman" w:hAnsi="ˎ̥;Times New Roman" w:cs="ˎ̥;Times New Roman"/>
                <w:sz w:val="24"/>
              </w:rPr>
              <w:t>交通部水运科学研究院等单位已将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电子标签技术应用于重庆</w:t>
            </w:r>
            <w:r>
              <w:rPr>
                <w:rFonts w:cs="ˎ̥;Times New Roman" w:ascii="ˎ̥;Times New Roman" w:hAnsi="ˎ̥;Times New Roman"/>
                <w:sz w:val="24"/>
              </w:rPr>
              <w:t>-</w:t>
            </w:r>
            <w:r>
              <w:rPr>
                <w:rFonts w:ascii="ˎ̥;Times New Roman" w:hAnsi="ˎ̥;Times New Roman" w:cs="ˎ̥;Times New Roman"/>
                <w:sz w:val="24"/>
              </w:rPr>
              <w:t>上海航线集装箱远程实时跟踪监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.</w:t>
            </w:r>
            <w:r>
              <w:rPr>
                <w:rFonts w:ascii="ˎ̥;Times New Roman" w:hAnsi="ˎ̥;Times New Roman" w:cs="ˎ̥;Times New Roman"/>
                <w:sz w:val="24"/>
              </w:rPr>
              <w:t>宁波港已经应用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系统，开展集装箱运输链作业流程管理，发放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卡</w:t>
            </w:r>
            <w:r>
              <w:rPr>
                <w:rFonts w:cs="ˎ̥;Times New Roman" w:ascii="ˎ̥;Times New Roman" w:hAnsi="ˎ̥;Times New Roman"/>
                <w:sz w:val="24"/>
              </w:rPr>
              <w:t>13000</w:t>
            </w:r>
            <w:r>
              <w:rPr>
                <w:rFonts w:ascii="ˎ̥;Times New Roman" w:hAnsi="ˎ̥;Times New Roman" w:cs="ˎ̥;Times New Roman"/>
                <w:sz w:val="24"/>
              </w:rPr>
              <w:t>余张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海事管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加强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和</w:t>
            </w:r>
            <w:r>
              <w:rPr>
                <w:sz w:val="24"/>
              </w:rPr>
              <w:t>RFID</w:t>
            </w:r>
            <w:r>
              <w:rPr>
                <w:sz w:val="24"/>
              </w:rPr>
              <w:t>技术在船舶及船公司管理、危防管理、通航管理、航海保障等水上安全监督管理中的应用，提高监管能力，保障水上交通安全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同“运输工具管理”的</w:t>
            </w:r>
            <w:r>
              <w:rPr>
                <w:rFonts w:cs="Arial ??;Times New Roman" w:ascii="Arial ??;Times New Roman" w:hAnsi="Arial ??;Times New Roman"/>
                <w:sz w:val="24"/>
              </w:rPr>
              <w:t>2</w:t>
            </w:r>
            <w:r>
              <w:rPr>
                <w:rFonts w:ascii="Arial ??;Times New Roman" w:hAnsi="Arial ??;Times New Roman" w:cs="Arial ??;Times New Roman"/>
                <w:sz w:val="24"/>
              </w:rPr>
              <w:t>、</w:t>
            </w:r>
            <w:r>
              <w:rPr>
                <w:rFonts w:cs="Arial ??;Times New Roman" w:ascii="Arial ??;Times New Roman" w:hAnsi="Arial ??;Times New Roman"/>
                <w:sz w:val="24"/>
              </w:rPr>
              <w:t>3</w:t>
            </w:r>
            <w:r>
              <w:rPr>
                <w:rFonts w:ascii="Arial ??;Times New Roman" w:hAnsi="Arial ??;Times New Roman" w:cs="Arial ??;Times New Roman"/>
                <w:sz w:val="24"/>
              </w:rPr>
              <w:t>案例，两个领域可实现一卡（标签）多用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从业人员管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以</w:t>
            </w:r>
            <w:r>
              <w:rPr>
                <w:rFonts w:cs="ˎ̥;Times New Roman" w:ascii="ˎ̥;Times New Roman" w:hAnsi="ˎ̥;Times New Roman"/>
                <w:sz w:val="24"/>
              </w:rPr>
              <w:t>IC</w:t>
            </w:r>
            <w:r>
              <w:rPr>
                <w:rFonts w:ascii="ˎ̥;Times New Roman" w:hAnsi="ˎ̥;Times New Roman" w:cs="ˎ̥;Times New Roman"/>
                <w:sz w:val="24"/>
              </w:rPr>
              <w:t>卡为信息载体，对</w:t>
            </w:r>
            <w:r>
              <w:rPr>
                <w:rFonts w:ascii="Arial ??;Times New Roman" w:hAnsi="Arial ??;Times New Roman" w:cs="Arial ??;Times New Roman"/>
                <w:sz w:val="24"/>
              </w:rPr>
              <w:t>道路水路运输从业人员、执法人员的各类证照进行管理，实现身份识别、出入控制、从业资质管理、监督检查、培训考核等功能，提高行业监管效率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1. IC</w:t>
            </w:r>
            <w:r>
              <w:rPr>
                <w:rFonts w:ascii="Arial ??;Times New Roman" w:hAnsi="Arial ??;Times New Roman" w:cs="Arial ??;Times New Roman"/>
                <w:sz w:val="24"/>
              </w:rPr>
              <w:t>卡道路运输从业资格证发放试点工作已在广东、甘肃、山西、上海四省市开展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2.</w:t>
            </w:r>
            <w:r>
              <w:rPr>
                <w:rFonts w:ascii="Arial ??;Times New Roman" w:hAnsi="Arial ??;Times New Roman" w:cs="Arial ??;Times New Roman"/>
                <w:sz w:val="24"/>
              </w:rPr>
              <w:t>交通运输部海事局已启动船员“一卡通”工程，以船员卡作为海员的身份识别电子证件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cs="Arial ??;Times New Roman" w:ascii="Arial ??;Times New Roman" w:hAnsi="Arial ??;Times New Roman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??;Times New Roman" w:hAnsi="Arial ??;Times New Roman" w:cs="Arial ??;Times New Roman"/>
                <w:sz w:val="24"/>
              </w:rPr>
            </w:pPr>
            <w:r>
              <w:rPr>
                <w:rFonts w:ascii="Arial ??;Times New Roman" w:hAnsi="Arial ??;Times New Roman" w:cs="Arial ??;Times New Roman"/>
                <w:sz w:val="24"/>
              </w:rPr>
              <w:t>高速公路多路径识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积极探索采用</w:t>
            </w:r>
            <w:r>
              <w:rPr>
                <w:rFonts w:cs="ˎ̥;Times New Roman" w:ascii="ˎ̥;Times New Roman" w:hAnsi="ˎ̥;Times New Roman"/>
                <w:sz w:val="24"/>
              </w:rPr>
              <w:t>RFID</w:t>
            </w:r>
            <w:r>
              <w:rPr>
                <w:rFonts w:ascii="ˎ̥;Times New Roman" w:hAnsi="ˎ̥;Times New Roman" w:cs="ˎ̥;Times New Roman"/>
                <w:sz w:val="24"/>
              </w:rPr>
              <w:t>应用系统，自动收集车辆在高速公路的详细行驶路径，通过有线或无线网络发送到后台应用系统，从而达到精确识别路径并准确拆分收费费用的目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浙江、安徽、河南、吉林、江西等省已利用</w:t>
            </w:r>
            <w:r>
              <w:rPr>
                <w:sz w:val="24"/>
              </w:rPr>
              <w:t>RFID</w:t>
            </w:r>
            <w:r>
              <w:rPr>
                <w:sz w:val="24"/>
              </w:rPr>
              <w:t>技术开展了多路径识别测试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??">
    <w:altName w:val="Times New Roman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0:00Z</dcterms:created>
  <dc:creator>高翔</dc:creator>
  <dc:description/>
  <cp:keywords/>
  <dc:language>en-US</dc:language>
  <cp:lastModifiedBy>fw</cp:lastModifiedBy>
  <dcterms:modified xsi:type="dcterms:W3CDTF">2009-11-10T08:30:00Z</dcterms:modified>
  <cp:revision>2</cp:revision>
  <dc:subject/>
  <dc:title>关于推动公路水路交通运输行业IC卡和RFID技术应用的指导意见</dc:title>
</cp:coreProperties>
</file>