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港航</w:t>
      </w:r>
      <w:r>
        <w:rPr>
          <w:b/>
          <w:sz w:val="32"/>
          <w:szCs w:val="32"/>
        </w:rPr>
        <w:t>EDI</w:t>
      </w:r>
      <w:r>
        <w:rPr>
          <w:b/>
          <w:sz w:val="32"/>
          <w:szCs w:val="32"/>
        </w:rPr>
        <w:t>中心（系统）发展情况调研表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此表由港航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中心（交通电子口岸分中心）填写，港口未建立港航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中心的，由建有集装箱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系统的主要集装箱港口企业填写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础信息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份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；所在地交通运输（港航）管理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表单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建立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；是否有交通运输部批准文件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有 □ ；无 □；批准文件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当地地方电子口岸中心是否同一平台：是 □ ；否 □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属性：企业或股份公司 □ ；行政或事业单位 □；其他：□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投资人组成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;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级归口管理单位（企业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单位人员数量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；邮政编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单位通讯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； 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；电子邮件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eastAsia="仿宋_GB2312" w:ascii="仿宋_GB2312" w:hAnsi="仿宋_GB2312"/>
          <w:b/>
          <w:sz w:val="30"/>
          <w:szCs w:val="30"/>
        </w:rPr>
        <w:t>EDI</w:t>
      </w:r>
      <w:r>
        <w:rPr>
          <w:rFonts w:ascii="仿宋_GB2312" w:hAnsi="仿宋_GB2312" w:eastAsia="仿宋_GB2312"/>
          <w:b/>
          <w:sz w:val="30"/>
          <w:szCs w:val="30"/>
        </w:rPr>
        <w:t>中心（系统）建设的总体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中心（系统）的定位、主要功能、主要业务系统、收费和服务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中心（系统）对提升港口服务效率和竞争力、促进贸易和物流便利化的具体作用和主要成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中心（系统）与口岸管理部门和地方电子口岸中心的关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从事国际集装箱运输的企业以及与口岸管理部门（海事、海关、质检、边检等部门）是否纳入所在口岸或经营地的港航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中心（系统）？（如是，简要叙述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EDI</w:t>
      </w:r>
      <w:r>
        <w:rPr>
          <w:rFonts w:ascii="仿宋_GB2312" w:hAnsi="仿宋_GB2312" w:eastAsia="仿宋_GB2312"/>
          <w:sz w:val="30"/>
          <w:szCs w:val="30"/>
        </w:rPr>
        <w:t>中心（系统）与当地口岸管理部门的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口岸管理部门所需船货申报、放行等信息是否主要由港航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中心（系统）负责数据转换和传递？（如是，简要叙述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EDI</w:t>
      </w:r>
      <w:r>
        <w:rPr>
          <w:rFonts w:ascii="仿宋_GB2312" w:hAnsi="仿宋_GB2312" w:eastAsia="仿宋_GB2312"/>
          <w:sz w:val="30"/>
          <w:szCs w:val="30"/>
        </w:rPr>
        <w:t>中心（系统）与地方电子口岸中心的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当地是否建立地方电子口岸中心？（如是，简要叙述地方电子口岸中心的定位、主要功能和主要业务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EDI</w:t>
      </w:r>
      <w:r>
        <w:rPr>
          <w:rFonts w:ascii="仿宋_GB2312" w:hAnsi="仿宋_GB2312" w:eastAsia="仿宋_GB2312"/>
          <w:sz w:val="30"/>
          <w:szCs w:val="30"/>
        </w:rPr>
        <w:t>中心与当地地方电子口岸中心的职能分工和不同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/>
      </w:pPr>
      <w:r>
        <w:rPr/>
        <w:t>三、用户统计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连接用户个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个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船代和船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货代或货主企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码头企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铁路运输企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路运输企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海关等政府监管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企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其他客户（请列出分类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/>
      </w:pPr>
      <w:r>
        <w:rPr/>
        <w:t>四、电子报文相关统计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传输的电子报文种类个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其中：国际集装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内贸集装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海铁联运集装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海公联运集装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沿海与内河联运集装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散杂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与交通运输部传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与海关等监管部门传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其他（请列出分类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传输的电子报文数量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备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详细报文种类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输报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送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文格式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国际标准及版本号；平台文件标准；</w:t>
            </w:r>
            <w:r>
              <w:rPr>
                <w:rFonts w:eastAsia="仿宋_GB2312" w:ascii="仿宋_GB2312" w:hAnsi="仿宋_GB2312"/>
                <w:sz w:val="24"/>
              </w:rPr>
              <w:t>XML</w:t>
            </w:r>
            <w:r>
              <w:rPr>
                <w:rFonts w:ascii="仿宋_GB2312" w:hAnsi="仿宋_GB2312" w:eastAsia="仿宋_GB2312"/>
                <w:sz w:val="24"/>
              </w:rPr>
              <w:t>标准；自定义格式标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/>
      </w:pPr>
      <w:r>
        <w:rPr/>
        <w:t>四、基础代码相关统计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30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代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集记录数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出代码来源；或自定义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平台功能信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台能提供的系统功能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码头信息查询 □  船舶信息查询 □  船期信息查询 □  报文信息查询 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关信息查询 □  理货信息查询 □  货物信息查询 □  统计信息查询 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文格式转换 □  基础代码转换 □  加密解密信息 □  报文传输客户端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（请列出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“十二五”期间的发展方向和建设计划（含是否拟申请变更为交通电子口岸分中心，计划拓展的主要业务等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需要交通运输（港口）管理部门支持的重点领域或业务有哪些？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对《海上国际集装箱运输电子数据交换管理办法》、《海上国际集装箱运输电子数据交换协议规则》、《海上国际集装箱运输电子数据交换电子报文替代纸面单证管理规则》、《海上国际集装箱运输电子数据交换报文传递和进出口业务流程规定》等四个部门规章（具体内容可从交通运输部网站—政务之窗—法律法规进行查询）的主要修改建议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对加强交通电子口岸建设的主要建议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我部水运局拟组织开展交通电子口岸建设成绩的宣传报道。你单位是否拟就港航</w:t>
      </w:r>
      <w:r>
        <w:rPr>
          <w:rFonts w:eastAsia="仿宋_GB2312" w:ascii="仿宋_GB2312" w:hAnsi="仿宋_GB2312"/>
          <w:b/>
          <w:sz w:val="30"/>
          <w:szCs w:val="30"/>
        </w:rPr>
        <w:t>EDI</w:t>
      </w:r>
      <w:r>
        <w:rPr>
          <w:rFonts w:ascii="仿宋_GB2312" w:hAnsi="仿宋_GB2312" w:eastAsia="仿宋_GB2312"/>
          <w:b/>
          <w:sz w:val="30"/>
          <w:szCs w:val="30"/>
        </w:rPr>
        <w:t>中心（系统）建设的总体情况和成绩进行宣传报道？（如是，请告联系人和联系电话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其他需要说明的问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4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7:00Z</dcterms:created>
  <dc:creator>woffice</dc:creator>
  <dc:description/>
  <dc:language>en-US</dc:language>
  <cp:lastModifiedBy>麦克</cp:lastModifiedBy>
  <dcterms:modified xsi:type="dcterms:W3CDTF">2010-07-28T00:42:00Z</dcterms:modified>
  <cp:revision>22</cp:revision>
  <dc:subject/>
  <dc:title/>
</cp:coreProperties>
</file>