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运工程和交通支持系统工程评标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家资格名单（按申报渠道划分）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right="-15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院士、勘察或设计大师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部专家委员会委员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380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济舟  梁应辰  谢世楞  林雄威  牛恩宗  吴  澎  顾民权  袁浩清  王汝凯  徐  光  蒋  千  刘功臣  曹右安  张振莺  李悟洲  陈映秋  王旺  张华庆  蒋  岩  陶维功  范期锦  刘怀汉  张国发  吴今权  李一勇  程泽坤  曹根祥  卢永昌  顾  明  包起帆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省、自治区、直辖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Arial" w:ascii="宋体;SimSun" w:hAnsi="宋体;SimSun"/>
          <w:b/>
          <w:sz w:val="28"/>
          <w:szCs w:val="28"/>
        </w:rPr>
        <w:t>907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子秋  韦建农  宁兆鹏  庞雪松  韦巨球  刘临雄  陈  艺  林喜荣  谭耀南  叶东燕  伍明标  覃业传  韦德鉴  汤  超  宁  武  吕伟东  刘  劲  刘信华  禤立民  钟日明  梁昭伟  李鸿忠  麦建清  黄伟军  黄建勇  汪传顺  刘维骅  林礼清  黄品钦  沈阳辉  任  燕  陆宏健  邹  智  陆  峰  陈如伟  李伟明  吴  信  韦西环  周  河  蒋  远  陆树青  梁韶光  杨小堂  周劲松  陈健强  周志中  陈益农  许足怀  刘仁煦  喻灿星  刘新民  刘文庭  段建华  张治民  胡桂山  陈末敏  胡越高  陈宾杰  金雪汉  谢旭恩  夏忠德  杨伟杰  郑  洁  徐颖冰  何继运  孟凡伟  廖建宏  刘学著  李  瑜  李维娟  吴建宁  周作茂  陈凤姣  钟建国  盛智仕  李明德  杨锡安  黄建清  徐国兵  袁望京  贺  平  徐艳亮  叶小可  吴国荣  刘立才  倪饶棕  洪建中  刘昌平  涂士忠  付少华  邹秋宝  彭木根  刘  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江西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罗  春  丁光明  万建国  吴  彬  舒景广  文志华  杨进生  杨建平  何志昂  何金宝  郭生根  潘  斌  胡富昌  刘  倬  喻茂华  陈斌峰  王保泉  李震颖  袁复玉  刘平厚  申建平  王云祥  胡旭铭  方文兴  曹  云  陆宁齐  郑束宁  应永良  陈国森  沈先荣  金国强  易坚浩  金跃群  翟继民  黄叶陈  贺建光  李勇伟  杨建锋  邵坚达  徐朝辉  应齐明  程巍华  史爱群  崔优凯  王  恕  李孙伟  张一禾  蔡珍明  叶超琦  朱  峰  龚天法  颜明东  郑国政  郭晓红  寇  军  蒋文芳  陈丽玉  赵美英  林  锦  郑  毅  陈  松  林国雄  林  团  许传新  叶其志  李花白  林健峰  马水良  马国元  刘坤义  黄建保  李文光  项春良  夏  航  翁炎兴  陆建新  陈志扬  张会林  陈小明  胡金耀  施清珍  林同钦  王惠民  许  冶  程李凯  曹玉坤  张子闽  黄泽宪  傅勇明  卓　明  方金珍  黄  彬  柯文荣  李勇谦  林明璞  刘  炜  沈  园  索鲤群  张成光  张  伟  张祯光  邓有灿  胡建忠  张  利  王  彦  林民标  李奕琼  陈培健  徐伦焕  林少红  林  苹  冯  敏  曾帆涛  于海滨  孙增科  林怀雄  段旭东  潘开湖  王晓明  张新刚  杨主芳  陈义林  周晨光  段海战  吴先孟  黄仲生  曹承滨  张  珍  代  斌  李  松  苏  萍  邴  晓  崔黎莉  贾忠慧  孙志国  赵延昌  史惠忠  张树明  刘  宏  邵  军  高元军  刘  岩  麻  勇  李  斌  宋向群  郭子坚  张  弘  孙黎华  丁晓晨  费英哲  邵建东  刘昭阳  蒲海波  魏辽生  杨凯东  姜立明  顾卫华  周敬铭  张  晶  李盛勇  闫德胜  朱立岩  赵  雷  张弘弼  于政平  陈  雷  王  峰  孙宪玉  吴玉衍  马  军  李忠成  王选音  张玉国  段旭明  朱  承  刘  伟  文  立  李祥全  于  洋  陈  航  阎雪梅  李水波  曹香光  宫宇韬  陶铁忠  孙连广  黄  晓  李艳阳  张  宁  韩  强  邵作斌  司  政  宫  成  陈广同  荣传威  迟大海  冯世晖  朱  浩  王  焱  张亚文  吴一兵  韩剑波  李作良  何余海  刘润刚  李万松  王  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贵州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黄  强  欧汗谣  沈  雁  廖寿平  贾  龙  贾  宁  邹建华  关祖华  蔡江南  林辉进  陈绍文  林少华  杨明远  郁  达  吴  华  梁苏华  邹炳生  王建明  吴丙贵  吴建成  邓年生  陈志民  蔡南树  石挺丰  莫晓明  黄彦辉  许业波  孙运坚  陈宏伟  李元贵  吴丽玲  丁英品  黎劲林  赖正峰  凌小军  黄旋青  张  华  赵  军  周春儿  彭广克  龚立新  林荣旺  程建林  关则强  梁志聪  赵进坤  解宏选  谭广伦  王小雯  梁桂珍  林  健  张俊峰  李奕武  高德标  蔡元林  薛  颖  贾晶华  郑晓光  麦仲明  杨国华  邓日初  杨世殊  谢凌峰  方  俊  陈  焕  吴华海  戴永全  张  能  雷  鸣  邓国强  宋成柏  庞  玲  周立杰  杨远淇  曾龙辉  刘达荣  肖晓帆  肖明俊  韩凤亭  李  峰  杨军志  顾明恩  王能仁  杨继强  杨  舟  汤永辉  谢国强  李  诚  曹竞梅  李  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广东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ascii="宋体;SimSun" w:hAnsi="宋体;SimSun" w:cs="宋体;SimSun"/>
          <w:sz w:val="28"/>
          <w:szCs w:val="28"/>
        </w:rPr>
        <w:t>黄小文  罗  盈  孙  建  周  波  施  忠  詹义生  林宜艳  王仕杰  伍向东  周江泉  雷继锋  邱文广  黄育民  仇定良  史林平  席  燕  王  辉  王仙美  姜  晔  胡庆华  陈稚娟  杨根成  陆  飞  马腾云  朱绍玮  吴海根  沈建霞  郎冬梅  陆晓锦  苏  超  唐德善  张燎军  曹平周  朱召泉  王保田  陈国平  管人地  郑金海  周安国  王叔斌  赵明海  解立军  杨坚东  李  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施国良  曹晓东  孙楚明  业绪方  朱从兵  董志平  沙夕兰  朱  仪  肖滕祥  戴玉琴  朱森林  王  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黄  健  张益民  李玉华  林植柳  丁志溪  丁雪平  胡成亚  孙  非  施永富  庞建国  陈雪梅  王晓涧  李  芬  戴丽洁  张纯枫  张建军  高鹏飞  刘锡华  孙向举  白良成  赵之训  许年友  马  恒  钱雁飞  谢桂华  朱玉才  徐  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蒋学明  葛卫国  马冬梅  过兴发  胡  伟  陆志清  柯丽娟  张善群  赵  骏  梅云庆  丁爱军  罗  林  庄惠荣  王抒隽  刘延涛  沈雪松  张海文  方利鹤  张立娟  于  达  李照东  孙善标  王永良  付怀合  倪鸿祥  孙  宁  程学标  王卫东  武可贵  周  红  徐全德  李杏生  蔡建新  陈昌林  林延清  卢友兵  姜承春  王济萍  蒋爱祥  冯建勤  刘曙明  陈红旗  张文婕  朱建荣  盛丽君  张卫东  陈步洲  李浩泉  步建明  邓映堂  蒋虹露  陆家驹  奚松平  杨亚东  邹玉光  尹  杰  黄元桂  陈彦涛  郑国山  彭安琪  陈凤来  孟德臣  曹  辉  梁全富  张铁富  秦玉层  高翔成  孙好鹏  张明华  王秀春  孙德栋  孙广建  刘万共  潘荣伟  毛志坚  张  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川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梁  毅  杨  军  徐永利  曹  文  尹彦忠  丁  峰  黄旦初  卢文蕾  晏建奇  王  毅  谷颖之  左旋峰  陈建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川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吴立人  刘  新  徐启文  张庆成  浦玉炳  汪海生  李云龙  王亚武  姜满山  王善春  葛德杰  鲁  凡  惠荣奎  倪建华  罗梅青  左敦南  张万涛  吴金霞  王剑锋  戴蔚蔚  李  森  马  超  王良琼  马中南  康家鼎  王乐远  王  灿  孙立武  高  胜  孙刘林  陶成义  张昌伟  牟行海  童奇峰  龚国祥  邵爱军  李  锋  周召纯  黄国强  付红勇  谢  红  钱  兵  赵云涛  曾凡友  戴晓恩  周俊波  邢保雄  罗家安  冯红武  漆春生  刘平安  章汉忠  万国桥  李振平  余远明  马  勇  陈费嘉  陈德斌  高艳萍  薛立平  葛忠权  张清明  洪  毅  李  伟  王奭炜  李传发  王  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黑龙江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ascii="宋体;SimSun" w:hAnsi="宋体;SimSun" w:cs="宋体;SimSun"/>
          <w:sz w:val="28"/>
          <w:szCs w:val="28"/>
        </w:rPr>
        <w:t>范金平  龚延庆  鞠文昌  赵清江  刘常春  吕景洋  吴清华  潘悦本  张永新  朱逢立  赵世青  李赵昕  董明杰  董爱民  王雪峰  王海军  王家伟  韩端锋  冯  峰  牟志仁  耿  敬  周玉芝  张洪雨  韩光巍  徐再君  侯德仁  梁文珠  姜顺强  李帅毅  邱丽霞  陈立志  梁存付  王兴贞  裴晓宇  闫丽梅  张学峰  李秀伟  张  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周承韬  张洪民  李宾善  陈树新  刘安成  李志波  毛德伟  安义和  黄炳超  李  莉  刘增华  高  科  张维健  李雪荣  刘佳东  马玉臣  蔡德凯  黄  磊  朱  焰  赵丽娟  董文才  于  泳  于成雨  李立东  杨志光  王艳新  杨立光  陈利俭  杨宝良  刘美山  浦海涛  王广奇  张孟北  杨学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ascii="宋体;SimSun" w:hAnsi="宋体;SimSun" w:cs="宋体;SimSun"/>
          <w:sz w:val="28"/>
          <w:szCs w:val="28"/>
        </w:rPr>
        <w:t>于  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李顺平  李溪兰  杨连众  范志鹏  曹东升  许鹏山  董唏中  王善树  吕  昕  叶雄顺  谢  泽  曾维建  周  文  邢  辉  曹兆年  曾祥万  陈道立  温晓骥  云  光  鲍明哲  冯巨付  李  扬  陈长贵  张宝信  赵新宇  赵瑞芬  杨  林  李爱亮  刘宝战  徐鹏有  黄  青  苏建光  宋继浩  沈  淼  尹洪友  陈正武  薛久东  逄显民  初金章  孔宪雷  匡立平  丁兆宽  陈  刚  赵昌年  邱田金  侯  尉  王新献  随风雪  寇秀华  张文军  李纪彩  周天宇  于亚群  卜令涛  刘  刚  秦  凯  高  明  牟清华  张孝波  于延平  张延波  崔松梅  郭怀民  丁济森  赵义亭  赵统录  康  明  滕  涛  厉志娟  张守坤  焦彦波  杨  锦  孙红燕  杨景新  张树和  孙洪海  张国建  牟增平  吴乃峰  孙治江  陈高远  魏  东  李选民  田润鹏  李宏升  孔庆学  高英树  王瑞荣  高方云  钱恒顺  邓卫东  曲杰  鞠忠勋  孙东海  栾滨滨  秦世杰  王  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山东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都基军  郐丛建  李永强  倪长健  杨金星  徐建平  张子秀  李志勇  陈义元  赵传超  范好政  王树艳  白志亮  辛雪成  于春利  苟乃金  李  宁  赵真毅  丁七成  白秀忠  陈胜聚  方修泮  王继宏  郑延奎  白凤荣  刘耀文  辛彦青  王允征  陈  梅  张明建  严小兵  徐  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重庆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姚小松  吴家浩  赵彦山  安郁亮  刘大川  程  奇  吴应勇  赵  兵  郑风清  张绪进  何光春  舒荣龙  刘平昌  何升平  廖劲松  杨臣清  王世明  吕庆新  刘  欣  张丽丽  李宝元  黄力军  于建农  张凤展  阮学明  付瑞清  杨学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天津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ascii="宋体;SimSun" w:hAnsi="宋体;SimSun" w:cs="宋体;SimSun"/>
          <w:sz w:val="28"/>
          <w:szCs w:val="28"/>
        </w:rPr>
        <w:t>李宝强  袁宝童  张明江  李  勋  张宝明  孙  平  张战洪  张佩良  李格平  李德刚  丁文智  王克勤  刘  雷  邹  锋  潘  锋  王跃全  刘文祥  许月红  徐梅坤  吕凡昌  潘思勇  张治中  张扣林  谈  星  刘建明  何冠中  李红卫  李为飞  冯炳忠  蔡宏亮  徐士星  金光辉  张坚列  王施恩  杨棣荣  平国良  朱晓晨  强文辉  钱海文  唐  慧  邢  健  尹亚陵  邱红娣  刘卫平  马忠倍  张  斌  袁  飚  陈永忠  翟伟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中央企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Arial" w:ascii="宋体;SimSun" w:hAnsi="宋体;SimSun"/>
          <w:b/>
          <w:sz w:val="28"/>
          <w:szCs w:val="28"/>
        </w:rPr>
        <w:t>644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380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子宇  李庆伟  田俊峰  郭大慧  张鸿文  蒋  麟  陈  琦  祁恩奎  夏  风  陈再新  李春辰  靳青松  任静熙  李晓丁  郑  波  张振莹  王立峰  付院平  李保平  李世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天津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李增军  米晓晨  武永涛  岳铭滨  张德全  张乃受  赵传林  毛元平  郭琪云  王洪涛  吴利科  吴晓峰  崔珂琳  袁德顺  宋来中  穆树堂  杨卫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天津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张永金  吴凤亮  孙保强  王有金  张全林  潘立文  张志藩  武岗松  潘利民  宋书东  丁志军  迟善利  朱明春  薛春刚  张先禹  陈冲海  臧书哲  刘卫东  毛洪新  谢录科  刘玉辉  高立明  潘  伟  李广森  柳作为  张永进  王晓昱  娄汉柱  李  楠  李新强  李松涛  马捷夫  刘爱新  项国玉  罗志强  刘景军  陈朝阳  毛海滨  温建成  冯  涛  刘学武  阚卫明  冯会芳  赵瑞军  马美瑛  曲厚东  经东风  张大明  姜学军  钱晓滨  明景平  王德利  常绍杰  杨振平  何  城  徐  肃  时春喜  王  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天津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李  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山东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汪立宏  张宝昌  高大伟  刘德进  赵洪宪  许四发  吴维忠  张  鸿  杨昌维  刘齐辉  施志勇  黎界平  罗承斌  尹应军  李宗平  陈志斌  王永东  朱望红  熊卫根  胡冬勇  翟世鸿  张国志  罗自立  姚  平  薛安青  周  鸿  王贤成  甘新平  李宗哲  万  华  洪  帆  汪文霞  齐同钦  胡国彪  熊清明  王世峰  徐斯林  李三星  叶跃平  刘忠友  席明军  施瑾伟  尹海卿  周国然  伊左林  王伟明  蔡福康  徐立中  魏德新  练学标  庄文福  王  涛  栾  宏  顾春光  俞立新  唐惠琴  高哲方  宋海乔  郑荣平  苏  宁  廖玉珍  沈火群  胡金雄  孙伟明  方丘洚  黄焕谦  吕卫清  傅立容  温爱民  董志良  韩建强  黄海波  王胜年  何  勇  吴瑞大  陆  红  王定武  李汉渤  侯  军  马少馥  袁求武  陈斌  欧阳麟桦  冯国耀  黄建生  黄坤煌  王小平  何建腾  张  颖  梁国栋  陈孔嘉  徐  健  李进军  刘树东  肖云丰  王  健  周泉生  丁树友  高  伟  宋智文  何永良  何世江  彭旭更  王金伟  程玉来  史美祥  王珉球  毛伟华  寿顺宝  张  原  王小弟  周  海  徐  元  季  岚  蒋基安  顾  勇  马兴华  张晴波  陈  虹  马幼娟  赵良奎  顾云刚  张景明  陶诚忠  李新华  陆保敏  徐高宗  郭豫鹏  张家琪  张新琴  谢  军  阳建云  华凤妹  郑德海  陆欣华  田芝高  沈湧麟  周显田  徐承侃  刘若元  施  俭  石  峰  楼启为  陈伟里  董江平  俞为伟  张  戟  林少敏  曹湘波  江醒标  潘永和  吴美平  李  晶  刘  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广东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黄维民  蒋文杰  林木顺  方畴军  王  权  杨洪周  周曾权  魏贞伦  刘海成  宋海良  燕太祥  张志明  陈  韬  胡国丹  方爱东  胡家顺  刘连生  陈云飞  苏君利  王荣明  唐云贵  夏玉斌  孙晓波  袁永华  彭玉生  刘洪波  陶  鹏  童旭东  齐彦博  王  刚  张志平  吴  剑  李元青  李世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丁永和  张伟红  王秀侠  万  宏  褚广强  郑小楠  王宪年  唐  敏  张国维  张  明  王顺柱  杨晓彤  郑天立  刘慧芳  张德茹  崔湘燕  张  珊  张亚敏  葛三敏  唐  菁  王淑敏  张振宇  孟乙民  钟  诚  刘长健  潘海涛  蔡艳君  周文元  王海霞  万中喜  续建新  朱圣文  张  卫  杨冬梅  卢军民  许  淼  杨  琳  邵春华  郭力清  林  蔷  刘  艳  刘艳华  盛  波  陶  震  刘永满  王  健  刘  昕  邓  磊  陈  刚  王晓岩  王玉琴  陈允进  王萧寒  秦洪昌  冀文峰  张  庆  冯仲武  朱吉全  祝世华  季则舟  柴信众  杨志国  李金华  顾  俊  刘进生  赵晓岚  路小璐  邵守良  殷永龙  罗  刚  李元音  范少杰  杨丽民  蔡  波  武守元  刘  晔  朱子平  邹北川  宋庆华  戚玉红  杨学群  韩建斌  高玉泉  刘红宇  杨兴晏  赵世荣  苏  群  潘秉忠  张  威  张  辉  许恩明  侯晓星  郭仲先  孙秋萍  陈丙祥  温广泰  林恒彦  乔占有  梅  凯  宋树起  金志良  邹  青  张宪新  王正刚  刘颖辉  王福增  李建华  刘  东  郑建民  蔺锡纯  吴  翔  张永文  王荣茂  谢善文  李卫国  张  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天津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杨世和  毕精华  蔡开程  蔡  伟  陈小骏  程新生  丁忠焕  方建章  胡建平  黄亦平  李序东  刘立华  刘赛龙  罗年生  谭志平  汤水平  王  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湖北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ascii="宋体;SimSun" w:hAnsi="宋体;SimSun" w:cs="宋体;SimSun"/>
          <w:sz w:val="28"/>
          <w:szCs w:val="28"/>
        </w:rPr>
        <w:t>王强立  王  维  王  蔚  夏艳军  徐  镭  许廷兴  张啸镝  赵  宇  钟  莉  周  勇  邹少波  刘文世  王启淼  武修雄  谢长文  於志华  俞武华  张先武  朱才宝  刘立平  代韶华  金建明  罗文华  乔伟刚  尚朝宽  王承锐  杨新才  詹  明  周  科  周振环  周志丹  左  莎  陈林芳  丁志威  洪  剑  雷  华  李向阳  刘  岐  徐柏松  莫嘉琳  解林青  陈有文  吕  锐  邱雁冰  吴绍运  浦伟庆  林  浩  莫景逸  沈  斌  李增光  杭建忠  陈其锋  李  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上海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陈浩群  黄明毅  钮建定  金明华  顾  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上海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王大刚  陈夏波  何小林  李  玉  张忠学  成利民  俞建洲  杨卫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上海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顾文萍  何文元  姜海福  金晓博  李  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上海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汪正国  王  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上海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陈希太  史济辰  虞祖培  高月珍  李伟仪  何文钦  沈迪州  陈木灿  宓宝勇  宋兰芳  林光裕  李  卓  黄炎潮  钟良生  洪璇玲  刘观发  廖向京  袁静波  何汉艺  焦淑贤  黄小峰  麦若绵  金文龙  蔡泽明  麦宇雄  张  勇  刘汉东  朱启汉  姚鸿志  曾友明  童  军  李秀英  杨云兰  李  苏  邓  轩  贾登科  李  聪  贾  镇  张瑞芬  林宏杰  姜培平  谢华东  齐  苇  刘树明  姚建国  巫伟海  陈文敏  廖先斌  陈小南  林佑高  赵玉起  王  勃  刘诗净  韩永成  周竟雄  白银战  杨必泉  容规敏  严海峰  朱信群  卢学平  岳建文  谢朝斌  黄志华  王启选  廖  标  张建奇  汪仕平  熊根保  刘  超  战和增  周志禹  王崔军  孙学荣  杨洁冬  邵启一  唐家和  齐鹏军  谢盛中  杨锡显  张恒一  孙敬松  张京亮  程绍祥  赵全江  于建海  陈祖武  张英波  谢家林  李国信  王  敏  武正全  郭继业  田维军  左克猛  张启平  李明勇  谌  瑾  刘红兵  洪  敏  黄  海  殷鹏威  王昭空  齐立景  金晓华  齐尔鸣  石守津  孙美玲  胡葆文  陈国海  姜乃锋  庄建国  顾倩燕  李小军  宣以飞  袁章新  罗曙平  刘光耀  任剑  颛孙伟恩  余学锋  陈燕桥  谢永健  张卫星  郭茂忠  张伟春  周晨希  倪德先  陈  丽  杨基亮  万德生  杨思呈  李三希  柏  猛  蔡晓勇  付祥胜  徐  伟  刘  皓  曾志刚  徐  强  陶秋霞  张成桥  肖  杰  肖  丹  黎大江  舒新燕  陈秀娟  吴光勇  胡建炬  苏丽  李延慧  吴志红  陈丽帆  傅洪深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交通运输部部属单位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Arial" w:ascii="宋体;SimSun" w:hAnsi="宋体;SimSun"/>
          <w:b/>
          <w:sz w:val="28"/>
          <w:szCs w:val="28"/>
        </w:rPr>
        <w:t>282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380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国祥  陈晓云  郭晓浩  周克当  李矩海  薛  俊  张晏方  彭松柏  何传金  周生利  刘旺喜  陈锦松  李良雄  胡义龙  周  俊  胡红兵  李  海  高凯春  殷  红  李国强  李青云  李志宏  陈源华  王中朝  凌良勇  王  兵  王建设  熊建设  唐  诚  赖珍宝  谢达建  罗  宏  周在友  黄  超  李生林  徐本举  胡鹏飞  罗  磊  姚  勇  罗  勋  李  勇  毕方全  李新书  刘  军  董  祎  黄发学  石  锐  黄小垓  吴作化  李  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湖北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ascii="宋体;SimSun" w:hAnsi="宋体;SimSun" w:cs="宋体;SimSun"/>
          <w:sz w:val="28"/>
          <w:szCs w:val="28"/>
        </w:rPr>
        <w:t>张  群  丁智勇  李善奇  周谊科  任海斌  梁崇元  吴  平  周祥恕  陈建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湖北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杨先波  王望金  金敬如  吴江平  王  林  黄召彪  余  帆  谭伦武  袁达全  王春平  蔡大富  茆长胜  李文全  李  昕  赵全松  贺武鸣  张建春  何明宪  张粤宁  万  滔  陈  静  邓  勇  顾网林  徐  峰  胡定军  鄢洪青  束  梁  谢  强  陈  健  汪明强  贲继南  刘忠宝  许崇标  林承志  余凤桂  高黎明  周礼先  杨汉昌  周宝成  孙殿征  王  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湖北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王  璇  刘建祖  马  林  王  珀  曹  阳  陈  轩  章  渝  谈怀秋  熊小元  陈文典  魏  敬  张  唯  金道成  黄琢玉  谢嘉利  朱业汉  白  耘  殷惠广  熊劲磊  阮成堂  李廷文  王龙华  陈艳雯  陈英俊  田为民  田绍啟  柴进柱  辛艺强  苏本征  李国成  阎  卫  陈建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辽宁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ascii="宋体;SimSun" w:hAnsi="宋体;SimSun" w:cs="宋体;SimSun"/>
          <w:sz w:val="28"/>
          <w:szCs w:val="28"/>
        </w:rPr>
        <w:t>韩俊松  李义良  范伟冬  王龙涛  石云霞  宋武政  王志利  姜守惠  王  磊  刘  静  姜  巍  张建龙  邱志远  孟宪宏  徐  成  刘光毅  鲁国钧  周  冲  李伟东  徐宏宇  李  杰  柳秉坦  黄潼耀  唐金章  林国胜  潘国华  黄  伟  曹钜旋  程  洪  许舜若  朱陈福  曾  腾  梁汉军  黄志军  洪四雄  李国凯  梁  宇  廖建峰  李来福  李伟刚  王东林  毕占新  邵长青  王斌治  孙庆斌  牟宏伟  盛中学  柳英巍  张毅恒  陈北光  徐竟夫  于  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黑龙江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ascii="宋体;SimSun" w:hAnsi="宋体;SimSun" w:cs="宋体;SimSun"/>
          <w:sz w:val="28"/>
          <w:szCs w:val="28"/>
        </w:rPr>
        <w:t>张松柏  韩绪飞  薛显昌  马永平  杜旭升  佟利军  张  浩  陈济丁  王耀兵  刘  龙  张  翼  郭  瑜  罗  琦  费维军  史世武  刘晋川  潘文达  王永钢  饶京川  张  鹭  亓  伟  王  红  邓延洁  贾大山  乔  冰  李庆祥  赵  平  张德文  郑见粹  叶  霖  于秀娟  费海波  顾  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朱  静  边卫民  陈洲峰  赵  芳  朱建华  郝品正  孟祥玮  孙连成  王义安  李旺生  李华国  刘长兵  陈建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天津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郑宝友  李一兵  田双珠  郑锋勇  李伯海  李国一  杨  玲  谌业良  张彦昌  沈小明  裴文斌  王华峦  王建功  杜仲凯  洪焕乐  吴华林  戚定满  顾新民  王继强  马  达  严  军  沈  刚  朱金发  徐超忠  王  玮  金  燕  吴桂初  许建平  陈卫中  谈泽炜  陆秉伊  李伟强  殷建国  严建华  赵冲久  王  诺  任海轮  曲  良  何金洪  金晓凤  容广明  郭志锋  吴何江  邓韶辉  林金雄  侯建茹  杨  艳  朱锡汇  余  玮  顾晔昕  孙安林  林先魁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国务院有关部门所属单位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Arial" w:ascii="宋体;SimSun" w:hAnsi="宋体;SimSun"/>
          <w:b/>
          <w:sz w:val="28"/>
          <w:szCs w:val="28"/>
        </w:rPr>
        <w:t>67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380"/>
        <w:ind w:right="-512" w:hanging="0"/>
        <w:rPr/>
      </w:pPr>
      <w:r>
        <w:rPr>
          <w:rFonts w:ascii="宋体;SimSun" w:hAnsi="宋体;SimSun" w:cs="宋体;SimSun"/>
          <w:sz w:val="28"/>
          <w:szCs w:val="28"/>
        </w:rPr>
        <w:t>邓越胜  李进超  莫青松  王剑波  厉泽逸  徐开年  李梅珍  韩  辉  童  迪  吴俊东  朱  虹  陆永军  窦希萍  辛文杰  张金善  莫思平  李  云  吴时强  胡亚安  宣国祥  陈灿明  陈迅捷  范卫国  陈忠华  金初阳  陈秀瑛  王端宏  沈庆余  曹宏生  陈建东  杨继华  唐云清  黄根芳  张友利  高九强  李  弘  陈永平  徐陆福  陈渌萍  朱卫东  王朝军  陈贵田  吴金仓  陈宝军  夏宏江  朱新友  吴超美  刘玉春  张吉民  牛家顺  张向宏  邱善勤  毕开春  杨春晖  柳纯录  赵利平  胡旭跃  刘晓平  黄伦超  王祖志  游  涛  严新平  付新平  黄立文  刘敬贤  肖汉斌  邵晓瑛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56:00Z</dcterms:created>
  <dc:creator>微软用户</dc:creator>
  <dc:description/>
  <cp:keywords/>
  <dc:language>en-US</dc:language>
  <cp:lastModifiedBy>moc</cp:lastModifiedBy>
  <dcterms:modified xsi:type="dcterms:W3CDTF">2010-10-28T13:08:00Z</dcterms:modified>
  <cp:revision>19</cp:revision>
  <dc:subject/>
  <dc:title/>
</cp:coreProperties>
</file>