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b/>
          <w:b/>
          <w:sz w:val="24"/>
        </w:rPr>
      </w:pPr>
      <w:r>
        <w:rPr>
          <w:b/>
          <w:sz w:val="24"/>
        </w:rPr>
        <w:t>附件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sz w:val="28"/>
          <w:szCs w:val="28"/>
        </w:rPr>
        <w:t>年度第三批水运工程设计企业资质专家审查结果</w:t>
      </w:r>
    </w:p>
    <w:tbl>
      <w:tblPr>
        <w:tblW w:w="152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649"/>
        <w:gridCol w:w="2835"/>
        <w:gridCol w:w="1701"/>
        <w:gridCol w:w="4111"/>
        <w:gridCol w:w="2268"/>
      </w:tblGrid>
      <w:tr>
        <w:trPr>
          <w:trHeight w:val="7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有水运资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申请水运资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存在问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查结果</w:t>
            </w:r>
          </w:p>
        </w:tc>
      </w:tr>
      <w:tr>
        <w:trPr>
          <w:trHeight w:val="27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交上海港湾工程设计研究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运行业（港口工程、修造船厂水工工程）专业甲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运行业甲级升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导专业人员中序号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32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3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34</w:t>
            </w:r>
            <w:r>
              <w:rPr>
                <w:color w:val="000000"/>
                <w:sz w:val="18"/>
                <w:szCs w:val="18"/>
              </w:rPr>
              <w:t>的人员业绩不足；序号为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的人员专业不符合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同意水运行业甲级设计企业资质</w:t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省交通科学研究院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运行业（港口工程、航道工程）专业乙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运行业（港口工程、航道工程）甲级升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的企业业绩均未提供交通（水运）主管部门出具的竣工验收证书，其中业绩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未提供交通（水运）质量监督证明材料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同意水运行业（港口工程、航道工程）甲级设计企业资质</w:t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建港工程勘察设计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运行业（港口工程）甲级过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运行业（港口工程）乙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意水运行业（港口工程）乙级设计企业资质</w:t>
            </w:r>
          </w:p>
        </w:tc>
      </w:tr>
      <w:tr>
        <w:trPr>
          <w:trHeight w:val="16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中交交通规划设计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运行业（港口、修造船厂水工）专业乙级（发证日期：</w:t>
            </w:r>
            <w:r>
              <w:rPr>
                <w:color w:val="000000"/>
                <w:sz w:val="18"/>
                <w:szCs w:val="18"/>
              </w:rPr>
              <w:t>2005-05-3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运行业（港口工程、修造船厂水工工程）专业乙级重新核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技术负责人业绩数量不满足要求且未提供证明材料；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主导专业人员中序号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满足要求的业绩数量不足且所有主导人员均未提供业绩证明材料；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主导人员中序号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为非本单位人员且所提供的职称证书不齐全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同意水运行业（港口工程、修造船厂水工工程）专业乙级重新核定</w:t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华禹水利水电勘测设计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上行业（通航建筑工程）丙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运行业（通航建筑物）乙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技术负责人和主导人员业绩均未提供证明材料，无法认定个人业绩规模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同意水运行业（通航建筑物）乙级设计企业资质</w:t>
            </w:r>
          </w:p>
        </w:tc>
      </w:tr>
      <w:tr>
        <w:trPr>
          <w:trHeight w:val="22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西省航务勘察设计院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陈述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运行业（港口工程、航道工程）甲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运行业（港口工程）甲级延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业绩证明材料仍未提供交通（水运）主管部门出具的竣工验收证书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不同意水运行业（港口工程）甲级设计企业资质延续</w:t>
            </w:r>
          </w:p>
        </w:tc>
      </w:tr>
      <w:tr>
        <w:trPr>
          <w:trHeight w:val="12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龙江省江海工程设计有限公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陈述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运行业（港口工程）乙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运行业（港口工程）乙级延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技术负责人个人业绩不达标；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符合要求的企业业绩数量不达标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同意水运行业（港口工程）乙级设计企业资质延续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西八桂工程监理咨询有限公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陈述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运行业（港口工程、航道工程）乙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意水运行业（港口工程、航道工程）乙级设计企业资质</w:t>
            </w:r>
          </w:p>
        </w:tc>
      </w:tr>
    </w:tbl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964" w:right="907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33:00Z</dcterms:created>
  <dc:creator>YlmF</dc:creator>
  <dc:description/>
  <cp:keywords/>
  <dc:language>en-US</dc:language>
  <cp:lastModifiedBy>雨林木风</cp:lastModifiedBy>
  <cp:lastPrinted>2010-11-15T11:29:00Z</cp:lastPrinted>
  <dcterms:modified xsi:type="dcterms:W3CDTF">2010-11-15T06:33:00Z</dcterms:modified>
  <cp:revision>2</cp:revision>
  <dc:subject/>
  <dc:title>附表三</dc:title>
</cp:coreProperties>
</file>