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0</w:t>
      </w:r>
      <w:r>
        <w:rPr>
          <w:rFonts w:ascii="华文中宋" w:hAnsi="华文中宋" w:cs="华文中宋" w:eastAsia="华文中宋"/>
          <w:sz w:val="28"/>
          <w:szCs w:val="28"/>
        </w:rPr>
        <w:t>年制、修订交通运输行业国家标准项目计划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国家标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40"/>
        <w:gridCol w:w="844"/>
        <w:gridCol w:w="702"/>
        <w:gridCol w:w="2050"/>
        <w:gridCol w:w="2633"/>
        <w:gridCol w:w="1584"/>
      </w:tblGrid>
      <w:tr>
        <w:trPr>
          <w:tblHeader w:val="true"/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年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草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货物运输业开业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货车安全技术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瓶直立道路运输技术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货运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划分和建设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装载物固定装置 安全性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性捆绑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友物流器械股份有限公司、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车辆装载物固定装置 安全性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绳绞紧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双友物流器械股份有限公司、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用车公路运输绑带式固定技术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联合会汽车物流分会、一汽轿车股份有限公司、浙江双友物流器械股份有限公司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动力性台架试验方法和评价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汽车维修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276-2000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质冷藏集装箱修理技术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鑫三利冷箱技术有限公司、中远集装箱运输有限公司、交通运输部水运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散粮装卸机安全操作规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、郑州鑫元粮机有限公司、交通运输部水运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散粮装卸机技术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、郑州鑫元粮机有限公司、交通运输部水运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集装箱散粮装卸安全操作规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集装箱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、中国华粮物流集团北良有限公司、交通运输部水运科学研究院、郑州鑫元粮机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雪天气公路通行条件分级预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国家气象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式轮胎路面噪声自动测试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交通科学研究院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恶劣天气公路应急资源配置指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科公路勘察设计研究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风险评估分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管理用非接触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收发卡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棒式管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圣高科技产业有限公司、中国科学院寒旱研究所、南京锅炉检验研究院、南京工业大学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车道交通信号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国家交通安全设施质量监督检验中心、北京中交华安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天公路交通安全控制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公安部交通管理科学研究所、国家气象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天公路通行条件分级预警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国家气象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交通工程钢构件防腐技术条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徐州兰德交通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8226-2000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有线紧急电话系统技术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（公路）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公科飞达交通工程发展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19516-2004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气象环境 埋入式路面状况检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气象环境 能见度检测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信息服务 公共汽电车线路信息基础数据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共交通研究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信息服务 通过蜂窝网络发布的交通信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通信集团设计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交通车载电子设备数据总线通信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路网图像信息管理系统 平台互联技术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架构模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安徽广成科技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路网图像信息管理系统 平台互联技术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格式与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安徽广成科技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路网图像信息管理系统 平台互联技术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与通信控制协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安徽广成科技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路网图像信息管理系统 平台互联技术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资源及系统设备编码与管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安徽广成科技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数据接口规范 第二部分 调度中心业务系统与调度中心网关通信数据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青岛海信网络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数据接口规范 第六部分 车载信息终端与车载外围设备应用数据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青岛海信网络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数据接口规范 第三部分 中心与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台控制系统通信数据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青岛海信网络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数据接口规范 第四部分 场站控制系统与外围设备通信数据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青岛海信网络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数据接口规范 第五部分 站台控制系统与外围设备通信数据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青岛海信网络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RT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系统数据接口规范 第一部分 调度中心与车载信息终端通信数据接口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青岛海信网络科技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3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倒车安全辅助系统 性能要求和测试规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清华大学汽车安全与节能国家重点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换道决策辅助系统 性能要求和测试规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清华大学汽车安全与节能国家重点实验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前撞报警系统 性能要求和测试规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汽车安全与节能国家重点实验室、交通运输部公路科学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匝道调节控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上海市城市建设设计研究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号控制机与上位机间的数据通信协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智能运输系统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安局公安交通管理局交通科研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999-2007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载自动识别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I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信息通信及导航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通信信息中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068-2006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区水上助航标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航测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事局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4696-1999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节油 技术评定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航运科学研究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安全防范系统技术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港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、上海港公安局、天津港务集团公司、厦门港务集团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2010-4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灌注桩用钢薄壁声测管及使用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银江科技有限公司、浙江省交通职业技术学院、杭州银博交通工程材料有限公司、浙江省交通工程建设集团有限公司、浙江省交通规划设计研究院、浙江大学土木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华文中宋" w:hAnsi="华文中宋" w:cs="华文中宋" w:eastAsia="华文中宋"/>
          <w:sz w:val="24"/>
        </w:rPr>
        <w:t>二、行业标准（计划编号接</w:t>
      </w:r>
      <w:r>
        <w:rPr>
          <w:rFonts w:eastAsia="华文中宋" w:cs="华文中宋" w:ascii="华文中宋" w:hAnsi="华文中宋"/>
          <w:sz w:val="24"/>
        </w:rPr>
        <w:t>2010</w:t>
      </w:r>
      <w:r>
        <w:rPr>
          <w:rFonts w:ascii="华文中宋" w:hAnsi="华文中宋" w:cs="华文中宋" w:eastAsia="华文中宋"/>
          <w:sz w:val="24"/>
        </w:rPr>
        <w:t>年交通运输</w:t>
      </w:r>
      <w:r>
        <w:rPr/>
        <w:t>标准化计划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41"/>
        <w:gridCol w:w="845"/>
        <w:gridCol w:w="703"/>
        <w:gridCol w:w="2050"/>
        <w:gridCol w:w="2633"/>
        <w:gridCol w:w="1581"/>
      </w:tblGrid>
      <w:tr>
        <w:trPr>
          <w:tblHeader w:val="true"/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编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修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口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草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车辆卫星定位动态监控系统  平台数据交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通信信息中心、交通运输部公路科学研究院、福建省交通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客车安全技术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车辆抗侧翻稳定性试验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运车辆行驶危险预警系统性能试验评价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清华大学汽车安全与节能国家重点实验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事故清障救援规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苏州研究院、交通运输部公路科学研究院、中国汽车技术研究中心、郑州宇通重工有限公司、湖南恒润高科有限公司、南京三盟汽车修理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培训模拟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、交通运输部公路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/T378-2005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安全管理评价规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道路运输标准化技术委员会（筹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、交通运输部公路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隔离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交通工程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道路运输电子证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总体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道路运输证数据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道路运输证规格与样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从业资格证数据格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从业资格证规格与样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物理防伪膜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密钥安全体系框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密钥管理系统建设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洗卡设备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证卡打印机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读写器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移动终端设备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及关键设备检测规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信息通信及导航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基础数据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总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公路信息基础数据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港口信息基础数据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航道信息基础数据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船舶信息基础数据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信息通信及导航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水运规划设计院有限公司、中国交通信息中心有限公司、北京市交通委员会路政局、交通运输部水运科学研究院、交通运输部科学研究院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/T69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.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快速程序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客运出租汽车服务管理信息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总体技术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车载终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信息基础数据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数据交换与共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信息通信及导航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汽车类型划分及等级评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汽车标准化技术委员会客车分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客车分会、中国公路车辆机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装卸工属具术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起重机械标准化技术委员会臂架起重机分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水运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/T392-1999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4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门座起重机安全规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起重机械标准化技术委员会臂架起重机分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水运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/T400-1999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输油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起重机械标准化技术委员会臂架起重机分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水运科学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/T398-1999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海污染危害性货物码头安全装卸能力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航海安全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、上海海事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海港口、码头、装卸站和船舶修造单位船舶污染物接收能力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航海安全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局、上海海事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交通安全行为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航海安全标准化技术委员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海事局、广东海事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gree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装配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F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伸缩装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科学研究院、南京辰顺交通科技有限责任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合成材料调高盆式支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交通企业管理协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绞线整束挤压拉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欧维姆机械股份有限公司、重庆市交通规划勘察设计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预应力钢绞线梳编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鑫坤泰预应力专业技术有限公司、天津市政设计研究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公路桥梁结构监测系统技术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公路规划设计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5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用粘滞流体阻尼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时代新材料科技股份有限公司、湖南省交通规划勘察设计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桥梁用钢桁梁和钢箱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山桥集团有限公司、中交公路规划设计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拉索外置式粘滞阻尼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谷环保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限公司、中交公路规划设计院有限公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 2010-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桥梁高强混凝土抗压强度检测技术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路学会桥梁和结构工程分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公路科学研究院、中国公路学会桥梁和结构工程分会、山东省公路桥梁检测中心、中建二局第三建筑工程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1588" w:footer="723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·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4:00Z</dcterms:created>
  <dc:creator>DEll</dc:creator>
  <dc:description/>
  <cp:keywords/>
  <dc:language>en-US</dc:language>
  <cp:lastModifiedBy>fangwen</cp:lastModifiedBy>
  <cp:lastPrinted>2010-12-14T14:52:00Z</cp:lastPrinted>
  <dcterms:modified xsi:type="dcterms:W3CDTF">2011-03-09T08:04:00Z</dcterms:modified>
  <cp:revision>2</cp:revision>
  <dc:subject/>
  <dc:title>关于下达2009年交通标准化计划的通知</dc:title>
</cp:coreProperties>
</file>