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运建设市场信用信息管理工作机构联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交通运输主管部门（公章）：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620"/>
        <w:gridCol w:w="1701"/>
        <w:gridCol w:w="1539"/>
        <w:gridCol w:w="14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作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9:00Z</dcterms:created>
  <dc:creator>郭青松</dc:creator>
  <dc:description/>
  <dc:language>en-US</dc:language>
  <cp:lastModifiedBy>BIZ</cp:lastModifiedBy>
  <dcterms:modified xsi:type="dcterms:W3CDTF">2011-02-10T06:39:00Z</dcterms:modified>
  <cp:revision>2</cp:revision>
  <dc:subject/>
  <dc:title>为深入推进水运建设市场信用体系建设，提高信用管理信息化水平，规范水运建设市场行为，维护水运建设市场秩序，促进水运建设又好又快发展，我部先后印发了《水运工程建设市场信用信息管理办法(试行)》（交水发〔2008〕510号）（以下简称《管理办法》）和《水运工程建设市场主要责任主体不良行为记录认定标准（试行）》（交水发〔2008〕511号）（以下简称《认定标准》），组织开发了全国水运工程建设市场信用信息管理系统（简称部级平台），于2010年8月15日正式上网运行，并开展了相关的培训工作</dc:title>
</cp:coreProperties>
</file>