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1</w:t>
      </w:r>
    </w:p>
    <w:p>
      <w:pPr>
        <w:pStyle w:val="Normal"/>
        <w:spacing w:before="0" w:after="312"/>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安全评价机构备案材料清单</w:t>
      </w:r>
    </w:p>
    <w:p>
      <w:pPr>
        <w:pStyle w:val="Normal"/>
        <w:widowControl/>
        <w:numPr>
          <w:ilvl w:val="0"/>
          <w:numId w:val="0"/>
        </w:numPr>
        <w:spacing w:lineRule="auto" w:line="360" w:before="156" w:after="0"/>
        <w:outlineLvl w:val="0"/>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一、甲级机构提交材料清单</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安全评价资质证书正副本；</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工商营业执照副本；</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企业法定代表人身份证明及主要负责人培训资格证书；</w:t>
      </w:r>
    </w:p>
    <w:p>
      <w:pPr>
        <w:pStyle w:val="Normal"/>
        <w:widowControl/>
        <w:spacing w:lineRule="exact" w:line="560"/>
        <w:ind w:firstLine="640"/>
        <w:rPr>
          <w:rFonts w:ascii="仿宋_GB2312" w:hAnsi="仿宋_GB2312" w:eastAsia="仿宋_GB2312" w:cs="宋体;SimSun"/>
          <w:color w:val="0000FF"/>
          <w:kern w:val="0"/>
          <w:sz w:val="32"/>
          <w:szCs w:val="32"/>
        </w:rPr>
      </w:pPr>
      <w:r>
        <w:rPr>
          <w:rFonts w:ascii="仿宋_GB2312" w:hAnsi="仿宋_GB2312" w:cs="宋体;SimSun" w:eastAsia="仿宋_GB2312"/>
          <w:color w:val="000000"/>
          <w:kern w:val="0"/>
          <w:sz w:val="32"/>
          <w:szCs w:val="32"/>
        </w:rPr>
        <w:t>（四）《港口危险货物安全管理规定》第十三条规定的一级安全评价师持有的港口工程、航道工程、海岸工程等相关专业本科以上学历证书，或从事港口工程技术、港口安全、港口危险货物运营等行政管理、企业管理、科研工作满五年以上的证明材料；</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港口危险货物安全管理规定》第十三条规定的一级安全评价师持有的油气储运工程、石油工程、化学工程与工艺等相关专业本科以上学历证书，或从事油气储运工程技术、油气储运安全、油气储运运营等行政管理、企业管理、科研工作满五年以上的证明材料；</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本评价机构安全评价人员近三年编写的五份经备案的港口安全评价报告（含备案部门意见），且每年至少一份；</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七）上述（四）、（五）、（六）款从规定人员的安全评价资格证书、劳动合同、最近一年的事业单位住房公积金证明（或企业四险证明）。 </w:t>
      </w:r>
    </w:p>
    <w:p>
      <w:pPr>
        <w:pStyle w:val="Normal"/>
        <w:widowControl/>
        <w:spacing w:lineRule="auto" w:line="36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numPr>
          <w:ilvl w:val="0"/>
          <w:numId w:val="0"/>
        </w:numPr>
        <w:spacing w:lineRule="auto" w:line="360"/>
        <w:outlineLvl w:val="0"/>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二、乙级机构提交材料清单</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安全评价资质证书正副本；</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工商营业执照副本；</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企业法定代表人身份证明及主要负责人培训资格证书；</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港口危险货物安全管理规定》第十三条规定的二级安全评价师持有的港口工程、航道工程、海岸工程等相关专业本科以上学历证书或从事港口工程技术、港口安全、港口危险货物运营等行政管理、企业管理、科研工作满三年以上的证明材料；</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港口危险货物安全管理规定》第十三条规定的二级安全评价师持有的油气储运工程、石油工程、化学工程与工艺等相关专业本科以上学历证书或从事油气储运工程技术、油气储运安全、油气储运运营等行政管理、企业管理、科研工作满三年以上的证明材料；</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本评价机构安全评价人员近三年编写的三份经备案的港口安全评价报告（含备案部门意见），且每年至少一份；</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上述（四）、（五）、（六）款从规定人员的安全评价资格证书、劳动合同、最近一年的事业单位住房公积金证明（或企业四险证明）。</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7:00:00Z</dcterms:created>
  <dc:creator>Lenovo User</dc:creator>
  <dc:description/>
  <cp:keywords/>
  <dc:language>en-US</dc:language>
  <cp:lastModifiedBy>Lenovo User</cp:lastModifiedBy>
  <dcterms:modified xsi:type="dcterms:W3CDTF">2013-05-03T07:01:00Z</dcterms:modified>
  <cp:revision>1</cp:revision>
  <dc:subject/>
  <dc:title/>
</cp:coreProperties>
</file>