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邀请参评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第一届“中国航运社会责任大奖”的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的函</w:t>
      </w:r>
    </w:p>
    <w:p>
      <w:pPr>
        <w:pStyle w:val="Normal"/>
        <w:snapToGrid w:val="false"/>
        <w:spacing w:lineRule="exact" w:line="620" w:before="624" w:after="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随着经济的发展和社会的进步，社会责任建设逐步成为各企业软实力的体现、品牌提升的关键和实现可持续发展的保障。目前，许多中国港航企业也都越来越重视社会责任建设工作，积极投身慈善公益活动，塑造了优秀的企业公民形象。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《中国航务周刊》作为航运业权威媒体，负有推动港航界社会责任建设的重要使命，有责任也有义务对表现突出的优秀港航企业进行准确评价，从而树立行业典范，发现并宣传促进行业健康发展的正能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鉴于贵公司在社会责任建设方面的突出表现，特邀请参与第一届“中国航运社会责任大奖”评选活动，具体参与方式见附件《第一届“中国航运社会责任大奖”评选方案》。大奖将在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举行的中国国际航运文化节开幕式上颁发，《中国航务周刊》将在会后对获奖者进行重点报道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航务周刊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四年六月十二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第一届“中国航运社会责任大奖”参评回执表</w:t>
      </w:r>
    </w:p>
    <w:tbl>
      <w:tblPr>
        <w:tblW w:w="930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18"/>
        <w:gridCol w:w="1605"/>
        <w:gridCol w:w="2671"/>
      </w:tblGrid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船公司类     □ 港口码头类     □ 货运代理类     □ 货运支持类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船舶代理公司及无船承运人类     □ 其他</w:t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有    □ 股份制    □ 民营    □ 中外合资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中方控股</w:t>
            </w:r>
            <w:r>
              <w:rPr>
                <w:rFonts w:eastAsia="仿宋_GB2312" w:ascii="仿宋_GB2312" w:hAnsi="仿宋_GB2312"/>
                <w:szCs w:val="21"/>
              </w:rPr>
              <w:t xml:space="preserve">)    □ </w:t>
            </w:r>
            <w:r>
              <w:rPr>
                <w:rFonts w:ascii="仿宋_GB2312" w:hAnsi="仿宋_GB2312" w:eastAsia="仿宋_GB2312"/>
                <w:szCs w:val="21"/>
              </w:rPr>
              <w:t>外资</w:t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经营资格登记证及相关证件编号）</w:t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负责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4" w:hRule="exac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获奖材料（根据附件二之评选标准，针对该奖项提供说明文字、数据等，可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您详细填写表格，加盖单位公章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前发送至组委会秘书处。</w:t>
            </w:r>
          </w:p>
        </w:tc>
      </w:tr>
      <w:tr>
        <w:trPr>
          <w:trHeight w:val="2360" w:hRule="exac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第一届“中国航运社会责任大奖”组委会秘书处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：北京市朝阳区曙光西里甲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号时间国际</w:t>
            </w: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层   </w:t>
            </w:r>
            <w:r>
              <w:rPr>
                <w:rFonts w:eastAsia="仿宋_GB2312" w:cs="仿宋_GB2312" w:ascii="仿宋_GB2312" w:hAnsi="仿宋_GB2312"/>
                <w:sz w:val="24"/>
              </w:rPr>
              <w:t>100028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曹瑞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10-58678930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真：</w:t>
            </w:r>
            <w:r>
              <w:rPr>
                <w:rFonts w:eastAsia="仿宋_GB2312" w:cs="仿宋_GB2312" w:ascii="仿宋_GB2312" w:hAnsi="仿宋_GB2312"/>
                <w:sz w:val="24"/>
              </w:rPr>
              <w:t>010-58678911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箱：</w:t>
            </w:r>
            <w:r>
              <w:rPr>
                <w:rFonts w:eastAsia="仿宋_GB2312" w:cs="仿宋_GB2312" w:ascii="仿宋_GB2312" w:hAnsi="仿宋_GB2312"/>
                <w:sz w:val="24"/>
              </w:rPr>
              <w:t>caorui@vip.163.com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2:00Z</dcterms:created>
  <dc:creator>Lenovo User</dc:creator>
  <dc:description/>
  <cp:keywords/>
  <dc:language>en-US</dc:language>
  <cp:lastModifiedBy>Lenovo User</cp:lastModifiedBy>
  <dcterms:modified xsi:type="dcterms:W3CDTF">2014-06-24T01:42:00Z</dcterms:modified>
  <cp:revision>1</cp:revision>
  <dc:subject/>
  <dc:title>关于邀请参评</dc:title>
</cp:coreProperties>
</file>