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华文新魏" w:hAnsi="华文新魏" w:eastAsia="华文新魏" w:cs="Tms Rmn;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28348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882">
                                <a:moveTo>
                                  <a:pt x="2318" y="0"/>
                                </a:moveTo>
                                <a:cubicBezTo>
                                  <a:pt x="1564" y="0"/>
                                  <a:pt x="1564" y="0"/>
                                  <a:pt x="1564" y="0"/>
                                </a:cubicBezTo>
                                <a:cubicBezTo>
                                  <a:pt x="1550" y="0"/>
                                  <a:pt x="1550" y="0"/>
                                  <a:pt x="1550" y="0"/>
                                </a:cubicBezTo>
                                <a:cubicBezTo>
                                  <a:pt x="1536" y="0"/>
                                  <a:pt x="1536" y="0"/>
                                  <a:pt x="1536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82"/>
                                  <a:pt x="0" y="882"/>
                                  <a:pt x="0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1536" y="882"/>
                                  <a:pt x="1536" y="882"/>
                                  <a:pt x="1536" y="882"/>
                                </a:cubicBezTo>
                                <a:cubicBezTo>
                                  <a:pt x="1564" y="882"/>
                                  <a:pt x="1564" y="882"/>
                                  <a:pt x="1564" y="882"/>
                                </a:cubicBezTo>
                                <a:cubicBezTo>
                                  <a:pt x="2332" y="882"/>
                                  <a:pt x="2332" y="882"/>
                                  <a:pt x="2332" y="882"/>
                                </a:cubicBezTo>
                                <a:cubicBezTo>
                                  <a:pt x="2332" y="0"/>
                                  <a:pt x="2332" y="0"/>
                                  <a:pt x="2332" y="0"/>
                                </a:cubicBezTo>
                                <a:lnTo>
                                  <a:pt x="2318" y="0"/>
                                </a:lnTo>
                                <a:close/>
                                <a:moveTo>
                                  <a:pt x="1536" y="854"/>
                                </a:moveTo>
                                <a:cubicBezTo>
                                  <a:pt x="1510" y="854"/>
                                  <a:pt x="822" y="854"/>
                                  <a:pt x="796" y="854"/>
                                </a:cubicBezTo>
                                <a:cubicBezTo>
                                  <a:pt x="796" y="828"/>
                                  <a:pt x="796" y="54"/>
                                  <a:pt x="796" y="28"/>
                                </a:cubicBezTo>
                                <a:cubicBezTo>
                                  <a:pt x="822" y="28"/>
                                  <a:pt x="1510" y="28"/>
                                  <a:pt x="1536" y="28"/>
                                </a:cubicBezTo>
                                <a:cubicBezTo>
                                  <a:pt x="1536" y="54"/>
                                  <a:pt x="1536" y="828"/>
                                  <a:pt x="1536" y="8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5920"/>
                            <a:ext cx="72504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5600"/>
                            <a:ext cx="5130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7">
                                <a:moveTo>
                                  <a:pt x="262" y="0"/>
                                </a:moveTo>
                                <a:cubicBezTo>
                                  <a:pt x="108" y="0"/>
                                  <a:pt x="0" y="107"/>
                                  <a:pt x="0" y="259"/>
                                </a:cubicBezTo>
                                <a:cubicBezTo>
                                  <a:pt x="0" y="413"/>
                                  <a:pt x="105" y="517"/>
                                  <a:pt x="262" y="517"/>
                                </a:cubicBezTo>
                                <a:cubicBezTo>
                                  <a:pt x="419" y="517"/>
                                  <a:pt x="524" y="413"/>
                                  <a:pt x="524" y="259"/>
                                </a:cubicBezTo>
                                <a:cubicBezTo>
                                  <a:pt x="524" y="107"/>
                                  <a:pt x="416" y="0"/>
                                  <a:pt x="262" y="0"/>
                                </a:cubicBezTo>
                                <a:close/>
                                <a:moveTo>
                                  <a:pt x="262" y="459"/>
                                </a:moveTo>
                                <a:cubicBezTo>
                                  <a:pt x="186" y="459"/>
                                  <a:pt x="153" y="397"/>
                                  <a:pt x="153" y="259"/>
                                </a:cubicBezTo>
                                <a:cubicBezTo>
                                  <a:pt x="153" y="120"/>
                                  <a:pt x="186" y="59"/>
                                  <a:pt x="262" y="59"/>
                                </a:cubicBezTo>
                                <a:cubicBezTo>
                                  <a:pt x="338" y="59"/>
                                  <a:pt x="371" y="120"/>
                                  <a:pt x="371" y="259"/>
                                </a:cubicBezTo>
                                <a:cubicBezTo>
                                  <a:pt x="371" y="397"/>
                                  <a:pt x="338" y="459"/>
                                  <a:pt x="262" y="4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8000"/>
                            <a:ext cx="5659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55">
                                <a:moveTo>
                                  <a:pt x="560" y="0"/>
                                </a:moveTo>
                                <a:cubicBezTo>
                                  <a:pt x="399" y="0"/>
                                  <a:pt x="399" y="0"/>
                                  <a:pt x="399" y="0"/>
                                </a:cubicBezTo>
                                <a:cubicBezTo>
                                  <a:pt x="399" y="0"/>
                                  <a:pt x="312" y="208"/>
                                  <a:pt x="287" y="268"/>
                                </a:cubicBezTo>
                                <a:cubicBezTo>
                                  <a:pt x="264" y="207"/>
                                  <a:pt x="186" y="0"/>
                                  <a:pt x="18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0" y="51"/>
                                  <a:pt x="40" y="51"/>
                                  <a:pt x="57" y="51"/>
                                </a:cubicBezTo>
                                <a:cubicBezTo>
                                  <a:pt x="57" y="81"/>
                                  <a:pt x="57" y="363"/>
                                  <a:pt x="57" y="393"/>
                                </a:cubicBezTo>
                                <a:cubicBezTo>
                                  <a:pt x="40" y="393"/>
                                  <a:pt x="0" y="393"/>
                                  <a:pt x="0" y="393"/>
                                </a:cubicBezTo>
                                <a:cubicBezTo>
                                  <a:pt x="0" y="445"/>
                                  <a:pt x="0" y="445"/>
                                  <a:pt x="0" y="445"/>
                                </a:cubicBezTo>
                                <a:cubicBezTo>
                                  <a:pt x="152" y="445"/>
                                  <a:pt x="152" y="445"/>
                                  <a:pt x="152" y="445"/>
                                </a:cubicBezTo>
                                <a:cubicBezTo>
                                  <a:pt x="152" y="393"/>
                                  <a:pt x="152" y="393"/>
                                  <a:pt x="152" y="393"/>
                                </a:cubicBezTo>
                                <a:cubicBezTo>
                                  <a:pt x="152" y="393"/>
                                  <a:pt x="127" y="393"/>
                                  <a:pt x="109" y="393"/>
                                </a:cubicBezTo>
                                <a:cubicBezTo>
                                  <a:pt x="109" y="371"/>
                                  <a:pt x="109" y="244"/>
                                  <a:pt x="109" y="153"/>
                                </a:cubicBezTo>
                                <a:cubicBezTo>
                                  <a:pt x="148" y="253"/>
                                  <a:pt x="228" y="455"/>
                                  <a:pt x="228" y="455"/>
                                </a:cubicBezTo>
                                <a:cubicBezTo>
                                  <a:pt x="271" y="455"/>
                                  <a:pt x="271" y="455"/>
                                  <a:pt x="271" y="455"/>
                                </a:cubicBezTo>
                                <a:cubicBezTo>
                                  <a:pt x="271" y="455"/>
                                  <a:pt x="356" y="247"/>
                                  <a:pt x="396" y="150"/>
                                </a:cubicBezTo>
                                <a:cubicBezTo>
                                  <a:pt x="396" y="240"/>
                                  <a:pt x="396" y="370"/>
                                  <a:pt x="396" y="393"/>
                                </a:cubicBezTo>
                                <a:cubicBezTo>
                                  <a:pt x="378" y="393"/>
                                  <a:pt x="355" y="393"/>
                                  <a:pt x="355" y="393"/>
                                </a:cubicBezTo>
                                <a:cubicBezTo>
                                  <a:pt x="355" y="445"/>
                                  <a:pt x="355" y="445"/>
                                  <a:pt x="355" y="445"/>
                                </a:cubicBezTo>
                                <a:cubicBezTo>
                                  <a:pt x="578" y="445"/>
                                  <a:pt x="578" y="445"/>
                                  <a:pt x="578" y="445"/>
                                </a:cubicBezTo>
                                <a:cubicBezTo>
                                  <a:pt x="578" y="393"/>
                                  <a:pt x="578" y="393"/>
                                  <a:pt x="578" y="393"/>
                                </a:cubicBezTo>
                                <a:cubicBezTo>
                                  <a:pt x="578" y="393"/>
                                  <a:pt x="537" y="393"/>
                                  <a:pt x="520" y="393"/>
                                </a:cubicBezTo>
                                <a:cubicBezTo>
                                  <a:pt x="520" y="363"/>
                                  <a:pt x="520" y="81"/>
                                  <a:pt x="520" y="51"/>
                                </a:cubicBezTo>
                                <a:cubicBezTo>
                                  <a:pt x="537" y="51"/>
                                  <a:pt x="578" y="51"/>
                                  <a:pt x="578" y="51"/>
                                </a:cubicBezTo>
                                <a:cubicBezTo>
                                  <a:pt x="578" y="0"/>
                                  <a:pt x="578" y="0"/>
                                  <a:pt x="578" y="0"/>
                                </a:cubicBez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98000"/>
                            <a:ext cx="4546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45">
                                <a:moveTo>
                                  <a:pt x="24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42" y="51"/>
                                  <a:pt x="58" y="51"/>
                                </a:cubicBezTo>
                                <a:cubicBezTo>
                                  <a:pt x="58" y="74"/>
                                  <a:pt x="58" y="370"/>
                                  <a:pt x="58" y="393"/>
                                </a:cubicBezTo>
                                <a:cubicBezTo>
                                  <a:pt x="9" y="393"/>
                                  <a:pt x="25" y="393"/>
                                  <a:pt x="0" y="393"/>
                                </a:cubicBezTo>
                                <a:cubicBezTo>
                                  <a:pt x="1" y="445"/>
                                  <a:pt x="1" y="445"/>
                                  <a:pt x="1" y="445"/>
                                </a:cubicBezTo>
                                <a:cubicBezTo>
                                  <a:pt x="464" y="445"/>
                                  <a:pt x="464" y="445"/>
                                  <a:pt x="464" y="445"/>
                                </a:cubicBezTo>
                                <a:cubicBezTo>
                                  <a:pt x="464" y="272"/>
                                  <a:pt x="464" y="272"/>
                                  <a:pt x="464" y="272"/>
                                </a:cubicBezTo>
                                <a:cubicBezTo>
                                  <a:pt x="419" y="272"/>
                                  <a:pt x="419" y="272"/>
                                  <a:pt x="419" y="272"/>
                                </a:cubicBezTo>
                                <a:cubicBezTo>
                                  <a:pt x="417" y="284"/>
                                  <a:pt x="417" y="284"/>
                                  <a:pt x="417" y="284"/>
                                </a:cubicBezTo>
                                <a:cubicBezTo>
                                  <a:pt x="406" y="381"/>
                                  <a:pt x="330" y="393"/>
                                  <a:pt x="269" y="393"/>
                                </a:cubicBezTo>
                                <a:cubicBezTo>
                                  <a:pt x="269" y="393"/>
                                  <a:pt x="203" y="393"/>
                                  <a:pt x="185" y="393"/>
                                </a:cubicBezTo>
                                <a:cubicBezTo>
                                  <a:pt x="185" y="370"/>
                                  <a:pt x="185" y="74"/>
                                  <a:pt x="185" y="51"/>
                                </a:cubicBezTo>
                                <a:cubicBezTo>
                                  <a:pt x="186" y="51"/>
                                  <a:pt x="194" y="51"/>
                                  <a:pt x="242" y="51"/>
                                </a:cubicBezTo>
                                <a:cubicBezTo>
                                  <a:pt x="242" y="0"/>
                                  <a:pt x="242" y="0"/>
                                  <a:pt x="242" y="0"/>
                                </a:cubicBez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81pt" coordorigin="0,0" coordsize="3600,1620">
                <v:rect id="shape_0" stroked="f" o:allowincell="f" style="position:absolute;left:0;top:0;width:35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32,882" path="m2318,0c1564,0,1564,0,1564,0c1550,0,1550,0,1550,0c1536,0,1536,0,1536,0c768,0,768,0,768,0c768,0,768,0,768,0c0,0,0,0,0,0c0,882,0,882,0,882c796,882,796,882,796,882c796,882,796,882,796,882c1536,882,1536,882,1536,882c1564,882,1564,882,1564,882c2332,882,2332,882,2332,882c2332,0,2332,0,2332,0l2318,0xm1536,854c1510,854,822,854,796,854c796,828,796,54,796,28c822,28,1510,28,1536,28c1536,54,1536,828,1536,854xe" fillcolor="#0c419a" stroked="f" o:allowincell="f" style="position:absolute;left:2;top:1;width:3595;height:125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rect id="shape_0" fillcolor="white" stroked="f" o:allowincell="f" style="position:absolute;left:1229;top:41;width:1141;height:11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24,517" path="m262,0c108,0,0,107,0,259c0,413,105,517,262,517c419,517,524,413,524,259c524,107,416,0,262,0xm262,459c186,459,153,397,153,259c153,120,186,59,262,59c338,59,371,120,371,259c371,397,338,459,262,459xe" fillcolor="#0c419a" stroked="f" o:allowincell="f" style="position:absolute;left:1396;top:261;width:807;height:73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shape id="shape_0" coordsize="578,455" path="m560,0c399,0,399,0,399,0c399,0,312,208,287,268c264,207,186,0,186,0c0,0,0,0,0,0c0,51,0,51,0,51c0,51,40,51,57,51c57,81,57,363,57,393c40,393,0,393,0,393c0,445,0,445,0,445c152,445,152,445,152,445c152,393,152,393,152,393c152,393,127,393,109,393c109,371,109,244,109,153c148,253,228,455,228,455c271,455,271,455,271,455c271,455,356,247,396,150c396,240,396,370,396,393c378,393,355,393,355,393c355,445,355,445,355,445c578,445,578,445,578,445c578,393,578,393,578,393c578,393,537,393,520,393c520,363,520,81,520,51c537,51,578,51,578,51c578,0,578,0,578,0l560,0xe" fillcolor="white" stroked="f" o:allowincell="f" style="position:absolute;left:170;top:312;width:890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4,445" path="m241,0c1,0,1,0,1,0c1,51,1,51,1,51c1,51,42,51,58,51c58,74,58,370,58,393c9,393,25,393,0,393c1,445,1,445,1,445c464,445,464,445,464,445c464,272,464,272,464,272c419,272,419,272,419,272c417,284,417,284,417,284c406,381,330,393,269,393c269,393,203,393,185,393c185,370,185,74,185,51c186,51,194,51,242,51c242,0,242,0,242,0l241,0xe" fillcolor="white" stroked="f" o:allowincell="f" style="position:absolute;left:2625;top:312;width:715;height:6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ms Rmn;Times New Roman" w:hAnsi="Tms Rmn;Times New Roman" w:cs="Tms Rmn;Times New Roman"/>
        </w:rPr>
        <w:t>商船三井（中国）</w:t>
      </w:r>
      <w:r>
        <w:rPr>
          <w:rFonts w:ascii="Tms Rmn;Times New Roman" w:hAnsi="Tms Rmn;Times New Roman" w:cs="Tms Rmn;Times New Roman"/>
          <w:b/>
          <w:sz w:val="36"/>
          <w:szCs w:val="36"/>
        </w:rPr>
        <w:t>有限公司</w:t>
      </w:r>
      <w:r>
        <w:rPr>
          <w:rFonts w:ascii="Tms Rmn;Times New Roman" w:hAnsi="Tms Rmn;Times New Roman" w:cs="Tms Rmn;Times New Roman" w:eastAsia="Tms Rmn;Times New Roman"/>
          <w:b/>
          <w:sz w:val="36"/>
          <w:szCs w:val="36"/>
        </w:rPr>
        <w:t xml:space="preserve">     </w:t>
      </w:r>
      <w:r>
        <w:rPr>
          <w:rFonts w:ascii="华文宋体;华文仿宋" w:hAnsi="华文宋体;华文仿宋" w:cs="华文宋体;华文仿宋" w:eastAsia="华文宋体;华文仿宋"/>
          <w:b/>
          <w:sz w:val="36"/>
          <w:szCs w:val="36"/>
        </w:rPr>
        <w:t>商船三井（中国）有限公司</w:t>
      </w:r>
    </w:p>
    <w:p>
      <w:pPr>
        <w:pStyle w:val="Normal"/>
        <w:widowControl w:val="false"/>
        <w:autoSpaceDE w:val="false"/>
        <w:spacing w:lineRule="atLeast" w:line="24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MOL (CHINA) CO., LTD.</w:t>
      </w:r>
    </w:p>
    <w:p>
      <w:pPr>
        <w:pStyle w:val="Normal"/>
        <w:widowControl w:val="false"/>
        <w:autoSpaceDE w:val="false"/>
        <w:spacing w:lineRule="atLeast" w:line="240"/>
        <w:ind w:firstLine="3675"/>
        <w:rPr/>
      </w:pPr>
      <w:r>
        <w:rPr>
          <w:rFonts w:ascii="华文宋体;华文仿宋" w:hAnsi="华文宋体;华文仿宋" w:cs="华文宋体;华文仿宋" w:eastAsia="华文宋体;华文仿宋"/>
          <w:b/>
          <w:sz w:val="21"/>
          <w:szCs w:val="21"/>
        </w:rPr>
        <w:t>上海市黄浦区九江路</w:t>
      </w:r>
      <w:r>
        <w:rPr>
          <w:rFonts w:eastAsia="华文宋体;华文仿宋" w:cs="华文宋体;华文仿宋" w:ascii="华文宋体;华文仿宋" w:hAnsi="华文宋体;华文仿宋"/>
          <w:b/>
          <w:sz w:val="21"/>
          <w:szCs w:val="21"/>
        </w:rPr>
        <w:t>288</w:t>
      </w:r>
      <w:r>
        <w:rPr>
          <w:rFonts w:ascii="华文宋体;华文仿宋" w:hAnsi="华文宋体;华文仿宋" w:cs="华文宋体;华文仿宋" w:eastAsia="华文宋体;华文仿宋"/>
          <w:b/>
          <w:sz w:val="21"/>
          <w:szCs w:val="21"/>
        </w:rPr>
        <w:t>号宏伊国际广场</w:t>
      </w:r>
      <w:r>
        <w:rPr>
          <w:rFonts w:eastAsia="华文宋体;华文仿宋" w:cs="华文宋体;华文仿宋" w:ascii="华文宋体;华文仿宋" w:hAnsi="华文宋体;华文仿宋"/>
          <w:b/>
          <w:sz w:val="21"/>
          <w:szCs w:val="21"/>
        </w:rPr>
        <w:t>17</w:t>
      </w:r>
      <w:r>
        <w:rPr>
          <w:rFonts w:ascii="华文宋体;华文仿宋" w:hAnsi="华文宋体;华文仿宋" w:cs="华文宋体;华文仿宋" w:eastAsia="华文宋体;华文仿宋"/>
          <w:b/>
          <w:sz w:val="21"/>
          <w:szCs w:val="21"/>
        </w:rPr>
        <w:t>楼 邮编</w:t>
      </w:r>
      <w:r>
        <w:rPr>
          <w:rFonts w:eastAsia="华文宋体;华文仿宋" w:cs="华文宋体;华文仿宋" w:ascii="华文宋体;华文仿宋" w:hAnsi="华文宋体;华文仿宋"/>
          <w:b/>
          <w:sz w:val="21"/>
          <w:szCs w:val="21"/>
        </w:rPr>
        <w:t>:200001</w:t>
      </w:r>
    </w:p>
    <w:p>
      <w:pPr>
        <w:pStyle w:val="Normal"/>
        <w:widowControl w:val="false"/>
        <w:autoSpaceDE w:val="false"/>
        <w:spacing w:lineRule="atLeast" w:line="240"/>
        <w:ind w:firstLine="3720"/>
        <w:rPr>
          <w:rFonts w:ascii="华文宋体;华文仿宋" w:hAnsi="华文宋体;华文仿宋" w:eastAsia="华文宋体;华文仿宋" w:cs="华文宋体;华文仿宋"/>
          <w:b/>
          <w:b/>
          <w:sz w:val="21"/>
          <w:szCs w:val="21"/>
        </w:rPr>
      </w:pPr>
      <w:r>
        <w:rPr>
          <w:rFonts w:ascii="华文宋体;华文仿宋" w:hAnsi="华文宋体;华文仿宋" w:cs="华文宋体;华文仿宋" w:eastAsia="华文宋体;华文仿宋"/>
          <w:b/>
          <w:sz w:val="21"/>
          <w:szCs w:val="21"/>
        </w:rPr>
        <w:t>电话</w:t>
      </w:r>
      <w:r>
        <w:rPr>
          <w:rFonts w:eastAsia="华文宋体;华文仿宋" w:cs="华文宋体;华文仿宋" w:ascii="华文宋体;华文仿宋" w:hAnsi="华文宋体;华文仿宋"/>
          <w:b/>
          <w:sz w:val="21"/>
          <w:szCs w:val="21"/>
        </w:rPr>
        <w:t xml:space="preserve">: 86-21-2320-6000       </w:t>
      </w:r>
      <w:r>
        <w:rPr>
          <w:rFonts w:ascii="华文宋体;华文仿宋" w:hAnsi="华文宋体;华文仿宋" w:cs="华文宋体;华文仿宋" w:eastAsia="华文宋体;华文仿宋"/>
          <w:b/>
          <w:sz w:val="21"/>
          <w:szCs w:val="21"/>
        </w:rPr>
        <w:t>传真</w:t>
      </w:r>
      <w:r>
        <w:rPr>
          <w:rFonts w:eastAsia="华文宋体;华文仿宋" w:cs="华文宋体;华文仿宋" w:ascii="华文宋体;华文仿宋" w:hAnsi="华文宋体;华文仿宋"/>
          <w:b/>
          <w:sz w:val="21"/>
          <w:szCs w:val="21"/>
        </w:rPr>
        <w:t>: 86-21-2320-6330</w:t>
      </w:r>
    </w:p>
    <w:p>
      <w:pPr>
        <w:pStyle w:val="Normal"/>
        <w:widowControl w:val="false"/>
        <w:autoSpaceDE w:val="false"/>
        <w:spacing w:lineRule="atLeast" w:line="240"/>
        <w:rPr>
          <w:rFonts w:ascii="Tms Rmn;Times New Roman" w:hAnsi="Tms Rmn;Times New Roman" w:cs="Tms Rmn;Times New Roman"/>
          <w:sz w:val="21"/>
          <w:szCs w:val="21"/>
          <w:u w:val="thick"/>
        </w:rPr>
      </w:pPr>
      <w:r>
        <w:rPr>
          <w:rFonts w:cs="Tms Rmn;Times New Roman" w:ascii="Tms Rmn;Times New Roman" w:hAnsi="Tms Rmn;Times New Roman"/>
          <w:sz w:val="21"/>
          <w:szCs w:val="21"/>
          <w:u w:val="thick"/>
        </w:rPr>
        <w:t>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240"/>
        <w:rPr>
          <w:rFonts w:ascii="Tms Rmn;Times New Roman" w:hAnsi="Tms Rmn;Times New Roman" w:cs="Tms Rmn;Times New Roman"/>
          <w:sz w:val="21"/>
          <w:szCs w:val="21"/>
          <w:u w:val="single"/>
        </w:rPr>
      </w:pPr>
      <w:r>
        <w:rPr>
          <w:rFonts w:cs="Tms Rmn;Times New Roman" w:ascii="Tms Rmn;Times New Roman" w:hAnsi="Tms Rmn;Times New Roman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ind w:left="360" w:firstLine="3238"/>
        <w:rPr>
          <w:rFonts w:ascii="·½Õý´ÖÔ²;Times New Roman" w:hAnsi="·½Õý´ÖÔ²;Times New Roman" w:cs="·½Õý´ÖÔ²;Times New Roman"/>
          <w:b/>
          <w:b/>
          <w:bCs/>
          <w:color w:val="000000"/>
          <w:sz w:val="36"/>
          <w:szCs w:val="36"/>
        </w:rPr>
      </w:pPr>
      <w:r>
        <w:rPr>
          <w:rFonts w:ascii="·½Õý´ÖÔ²;Times New Roman" w:hAnsi="·½Õý´ÖÔ²;Times New Roman" w:cs="·½Õý´ÖÔ²;Times New Roman"/>
          <w:b/>
          <w:bCs/>
          <w:color w:val="000000"/>
          <w:sz w:val="36"/>
          <w:szCs w:val="36"/>
        </w:rPr>
        <w:t>重</w:t>
      </w:r>
      <w:r>
        <w:rPr>
          <w:rFonts w:ascii="·½Õý´ÖÔ²;Times New Roman" w:hAnsi="·½Õý´ÖÔ²;Times New Roman" w:cs="·½Õý´ÖÔ²;Times New Roman" w:eastAsia="·½Õý´ÖÔ²;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·½Õý´ÖÔ²;Times New Roman" w:hAnsi="·½Õý´ÖÔ²;Times New Roman" w:cs="·½Õý´ÖÔ²;Times New Roman"/>
          <w:b/>
          <w:bCs/>
          <w:color w:val="000000"/>
          <w:sz w:val="36"/>
          <w:szCs w:val="36"/>
        </w:rPr>
        <w:t>要</w:t>
      </w:r>
      <w:r>
        <w:rPr>
          <w:rFonts w:ascii="·½Õý´ÖÔ²;Times New Roman" w:hAnsi="·½Õý´ÖÔ²;Times New Roman" w:cs="·½Õý´ÖÔ²;Times New Roman" w:eastAsia="·½Õý´ÖÔ²;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·½Õý´ÖÔ²;Times New Roman" w:hAnsi="·½Õý´ÖÔ²;Times New Roman" w:cs="·½Õý´ÖÔ²;Times New Roman"/>
          <w:b/>
          <w:bCs/>
          <w:color w:val="000000"/>
          <w:sz w:val="36"/>
          <w:szCs w:val="36"/>
        </w:rPr>
        <w:t>通</w:t>
      </w:r>
      <w:r>
        <w:rPr>
          <w:rFonts w:ascii="·½Õý´ÖÔ²;Times New Roman" w:hAnsi="·½Õý´ÖÔ²;Times New Roman" w:cs="·½Õý´ÖÔ²;Times New Roman" w:eastAsia="·½Õý´ÖÔ²;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·½Õý´ÖÔ²;Times New Roman" w:hAnsi="·½Õý´ÖÔ²;Times New Roman" w:cs="·½Õý´ÖÔ²;Times New Roman"/>
          <w:b/>
          <w:bCs/>
          <w:color w:val="000000"/>
          <w:sz w:val="36"/>
          <w:szCs w:val="36"/>
        </w:rPr>
        <w:t>知</w:t>
      </w:r>
    </w:p>
    <w:p>
      <w:pPr>
        <w:pStyle w:val="Normal"/>
        <w:widowControl w:val="false"/>
        <w:autoSpaceDE w:val="false"/>
        <w:spacing w:lineRule="atLeast" w:line="240"/>
        <w:ind w:left="360" w:hanging="0"/>
        <w:rPr>
          <w:rFonts w:ascii="·½Õý´ÖÔ²;Times New Roman" w:hAnsi="·½Õý´ÖÔ²;Times New Roman" w:cs="·½Õý´ÖÔ²;Times New Roman"/>
          <w:b/>
          <w:b/>
          <w:bCs/>
          <w:color w:val="000000"/>
          <w:sz w:val="36"/>
          <w:szCs w:val="36"/>
        </w:rPr>
      </w:pPr>
      <w:r>
        <w:rPr>
          <w:rFonts w:cs="·½Õý´ÖÔ²;Times New Roman" w:ascii="·½Õý´ÖÔ²;Times New Roman" w:hAnsi="·½Õý´ÖÔ²;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480"/>
        <w:rPr>
          <w:b/>
          <w:b/>
          <w:bCs/>
          <w:color w:val="000000"/>
          <w:sz w:val="32"/>
          <w:szCs w:val="32"/>
        </w:rPr>
      </w:pPr>
      <w:r>
        <w:rPr>
          <w:rFonts w:ascii="ËÎÌå;Times New Roman" w:hAnsi="ËÎÌå;Times New Roman" w:cs="ËÎÌå;Times New Roman"/>
          <w:bCs/>
          <w:color w:val="000000"/>
          <w:sz w:val="21"/>
          <w:szCs w:val="21"/>
        </w:rPr>
        <w:t>致尊敬的客戶及代理公司</w:t>
      </w:r>
      <w:r>
        <w:rPr>
          <w:rFonts w:ascii="ËÎÌå;Times New Roman" w:hAnsi="ËÎÌå;Times New Roman" w:cs="ËÎÌå;Times New Roman"/>
          <w:bCs/>
          <w:color w:val="000000"/>
          <w:sz w:val="21"/>
          <w:szCs w:val="21"/>
        </w:rPr>
        <w:t>：</w:t>
      </w:r>
    </w:p>
    <w:p>
      <w:pPr>
        <w:pStyle w:val="Normal"/>
        <w:widowControl w:val="false"/>
        <w:autoSpaceDE w:val="false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鉴于我司部分非洲港口经由欧洲中转，故也敬请严格执行相关</w:t>
      </w:r>
      <w:r>
        <w:rPr>
          <w:sz w:val="21"/>
          <w:szCs w:val="21"/>
        </w:rPr>
        <w:t>ENS</w:t>
      </w:r>
      <w:r>
        <w:rPr>
          <w:sz w:val="21"/>
          <w:szCs w:val="21"/>
        </w:rPr>
        <w:t>的申报，具体情况如下：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39"/>
        <w:gridCol w:w="1890"/>
        <w:gridCol w:w="2700"/>
      </w:tblGrid>
      <w:tr>
        <w:trPr>
          <w:trHeight w:val="6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ountr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/S 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ENS Application</w:t>
            </w:r>
          </w:p>
        </w:tc>
      </w:tr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IGEIR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pa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ang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IGEIR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incan Isl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ang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GHA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e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ang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VORY COAS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bidj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ang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ENEG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ak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ang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ENI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otono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ang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GAMB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anju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Rotterd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MOROCC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ang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412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O</w:t>
            </w:r>
          </w:p>
        </w:tc>
      </w:tr>
      <w:tr>
        <w:trPr>
          <w:trHeight w:val="4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MOROCC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ang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O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PAI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Las Palm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Rotterd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ES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PAI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enerif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Rotterd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ES</w:t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ËÎÌå;Times New Roman" w:hAnsi="ËÎÌå;Times New Roman" w:cs="ËÎÌå;Times New Roman"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rFonts w:ascii="·½Õý´ÖÔ²;Times New Roman" w:hAnsi="·½Õý´ÖÔ²;Times New Roman" w:cs="·½Õý´ÖÔ²;Times New Roman"/>
          <w:bCs/>
          <w:color w:val="000000"/>
          <w:sz w:val="21"/>
          <w:szCs w:val="21"/>
        </w:rPr>
        <w:t>商船三井</w:t>
      </w:r>
      <w:r>
        <w:rPr>
          <w:rFonts w:cs="·½Õý´ÖÔ²;Times New Roman" w:ascii="·½Õý´ÖÔ²;Times New Roman" w:hAnsi="·½Õý´ÖÔ²;Times New Roman"/>
          <w:bCs/>
          <w:color w:val="000000"/>
          <w:sz w:val="21"/>
          <w:szCs w:val="21"/>
        </w:rPr>
        <w:t>(</w:t>
      </w:r>
      <w:r>
        <w:rPr>
          <w:rFonts w:ascii="·½Õý´ÖÔ²;Times New Roman" w:hAnsi="·½Õý´ÖÔ²;Times New Roman" w:cs="·½Õý´ÖÔ²;Times New Roman"/>
          <w:bCs/>
          <w:color w:val="000000"/>
          <w:sz w:val="21"/>
          <w:szCs w:val="21"/>
        </w:rPr>
        <w:t>中国</w:t>
      </w:r>
      <w:r>
        <w:rPr>
          <w:rFonts w:cs="·½Õý´ÖÔ²;Times New Roman" w:ascii="·½Õý´ÖÔ²;Times New Roman" w:hAnsi="·½Õý´ÖÔ²;Times New Roman"/>
          <w:bCs/>
          <w:color w:val="000000"/>
          <w:sz w:val="21"/>
          <w:szCs w:val="21"/>
        </w:rPr>
        <w:t>)</w:t>
      </w:r>
      <w:r>
        <w:rPr>
          <w:rFonts w:ascii="·½Õý´ÖÔ²;Times New Roman" w:hAnsi="·½Õý´ÖÔ²;Times New Roman" w:cs="·½Õý´ÖÔ²;Times New Roman"/>
          <w:bCs/>
          <w:color w:val="000000"/>
          <w:sz w:val="21"/>
          <w:szCs w:val="21"/>
        </w:rPr>
        <w:t>有限公司</w:t>
      </w:r>
    </w:p>
    <w:p>
      <w:pPr>
        <w:pStyle w:val="Normal"/>
        <w:widowControl w:val="false"/>
        <w:autoSpaceDE w:val="false"/>
        <w:spacing w:lineRule="auto" w:line="480"/>
        <w:ind w:firstLine="7741"/>
        <w:rPr/>
      </w:pPr>
      <w:r>
        <w:rPr>
          <w:rFonts w:cs="·½Õý´ÖÔ²;Times New Roman" w:ascii="·½Õý´ÖÔ²;Times New Roman" w:hAnsi="·½Õý´ÖÔ²;Times New Roman"/>
          <w:bCs/>
          <w:color w:val="000000"/>
          <w:sz w:val="21"/>
          <w:szCs w:val="21"/>
        </w:rPr>
        <w:t>20</w:t>
      </w:r>
      <w:r>
        <w:rPr>
          <w:rFonts w:cs="·½Õý´ÖÔ²;Times New Roman" w:ascii="·½Õý´ÖÔ²;Times New Roman" w:hAnsi="·½Õý´ÖÔ²;Times New Roman"/>
          <w:bCs/>
          <w:color w:val="000000"/>
          <w:sz w:val="21"/>
          <w:szCs w:val="21"/>
        </w:rPr>
        <w:t>10</w:t>
      </w:r>
      <w:r>
        <w:rPr>
          <w:rFonts w:ascii="·½Õý´ÖÔ²;Times New Roman" w:hAnsi="·½Õý´ÖÔ²;Times New Roman" w:cs="·½Õý´ÖÔ²;Times New Roman"/>
          <w:bCs/>
          <w:color w:val="000000"/>
          <w:sz w:val="21"/>
          <w:szCs w:val="21"/>
        </w:rPr>
        <w:t>年</w:t>
      </w:r>
      <w:r>
        <w:rPr>
          <w:rFonts w:cs="·½Õý´ÖÔ²;Times New Roman" w:ascii="·½Õý´ÖÔ²;Times New Roman" w:hAnsi="·½Õý´ÖÔ²;Times New Roman"/>
          <w:bCs/>
          <w:color w:val="000000"/>
          <w:sz w:val="21"/>
          <w:szCs w:val="21"/>
        </w:rPr>
        <w:t>12</w:t>
      </w:r>
      <w:r>
        <w:rPr>
          <w:rFonts w:ascii="·½Õý´ÖÔ²;Times New Roman" w:hAnsi="·½Õý´ÖÔ²;Times New Roman" w:cs="·½Õý´ÖÔ²;Times New Roman"/>
          <w:bCs/>
          <w:color w:val="000000"/>
          <w:sz w:val="21"/>
          <w:szCs w:val="21"/>
        </w:rPr>
        <w:t>月</w:t>
      </w:r>
      <w:r>
        <w:rPr>
          <w:rFonts w:cs="·½Õý´ÖÔ²;Times New Roman" w:ascii="·½Õý´ÖÔ²;Times New Roman" w:hAnsi="·½Õý´ÖÔ²;Times New Roman"/>
          <w:bCs/>
          <w:color w:val="000000"/>
          <w:sz w:val="21"/>
          <w:szCs w:val="21"/>
        </w:rPr>
        <w:t>16</w:t>
      </w:r>
      <w:r>
        <w:rPr>
          <w:rFonts w:ascii="·½Õý´ÖÔ²;Times New Roman" w:hAnsi="·½Õý´ÖÔ²;Times New Roman" w:cs="·½Õý´ÖÔ²;Times New Roman"/>
          <w:bCs/>
          <w:color w:val="000000"/>
          <w:sz w:val="21"/>
          <w:szCs w:val="21"/>
        </w:rPr>
        <w:t>日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华文宋体">
    <w:altName w:val="华文仿宋"/>
    <w:charset w:val="86"/>
    <w:family w:val="auto"/>
    <w:pitch w:val="variable"/>
  </w:font>
  <w:font w:name="华文新魏">
    <w:charset w:val="86"/>
    <w:family w:val="auto"/>
    <w:pitch w:val="variable"/>
  </w:font>
  <w:font w:name="Bookman Old Style">
    <w:charset w:val="00"/>
    <w:family w:val="roman"/>
    <w:pitch w:val="variable"/>
  </w:font>
  <w:font w:name="·½Õý´ÖÔ²">
    <w:altName w:val="Times New Roman"/>
    <w:charset w:val="00"/>
    <w:family w:val="auto"/>
    <w:pitch w:val="default"/>
  </w:font>
  <w:font w:name="ËÎÌ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-540" w:hanging="0"/>
      <w:jc w:val="both"/>
    </w:pPr>
    <w:rPr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46:00Z</dcterms:created>
  <dc:creator>sallyz</dc:creator>
  <dc:description/>
  <cp:keywords/>
  <dc:language>en-US</dc:language>
  <cp:lastModifiedBy>TERRYK</cp:lastModifiedBy>
  <cp:lastPrinted>2008-04-30T11:06:00Z</cp:lastPrinted>
  <dcterms:modified xsi:type="dcterms:W3CDTF">2010-12-16T08:46:00Z</dcterms:modified>
  <cp:revision>2</cp:revision>
  <dc:subject/>
  <dc:title>商船三井（中国）有限公司     商船三井（中国）有限公司</dc:title>
</cp:coreProperties>
</file>