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ind w:firstLine="20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ind w:firstLine="202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-19-AAC &amp; 2-20-ANW1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变动通知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致各家订舱代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-19-AA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XIN MEI ZHOU 0045E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加挂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SEA VAN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两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-20-ANW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CSCL MANZANILLO 0046E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取消，请安排货物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改由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XIN MEI ZHOU 0045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运至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SEA,VA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-27-ANW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XIN NAN SHA 0299E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船名改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CSCL MANZANILLO 0047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-1438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747712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ERMINAL</w:t>
      </w:r>
      <w:r>
        <w:rPr>
          <w:rFonts w:ascii="宋体;SimSun" w:hAnsi="宋体;SimSun" w:cs="宋体;SimSun"/>
          <w:color w:val="000000"/>
          <w:kern w:val="0"/>
          <w:sz w:val="24"/>
        </w:rPr>
        <w:t>：外二期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此通知</w:t>
      </w:r>
      <w:r>
        <w:rPr>
          <w:rFonts w:cs="Arial" w:ascii="Arial" w:hAnsi="Arial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由此所带来不便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敬请谅解</w:t>
      </w:r>
      <w:r>
        <w:rPr>
          <w:rFonts w:cs="Arial" w:ascii="Arial" w:hAnsi="Arial"/>
          <w:color w:val="000000"/>
          <w:kern w:val="0"/>
          <w:sz w:val="24"/>
        </w:rPr>
        <w:t>!</w:t>
      </w:r>
    </w:p>
    <w:p>
      <w:pPr>
        <w:pStyle w:val="Normal"/>
        <w:autoSpaceDE w:val="false"/>
        <w:ind w:firstLine="24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海集运上海有限公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美洲部</w:t>
      </w:r>
    </w:p>
    <w:p>
      <w:pPr>
        <w:pStyle w:val="Normal"/>
        <w:autoSpaceDE w:val="false"/>
        <w:ind w:firstLine="1540"/>
        <w:jc w:val="right"/>
        <w:rPr>
          <w:rFonts w:ascii="Arial" w:hAnsi="Arial" w:eastAsia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autoSpaceDE w:val="false"/>
        <w:ind w:firstLine="154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kern w:val="0"/>
          <w:sz w:val="24"/>
        </w:rPr>
        <w:t>2011.2.14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1:00Z</dcterms:created>
  <dc:creator>swb-kongxy</dc:creator>
  <dc:description/>
  <cp:keywords/>
  <dc:language>en-US</dc:language>
  <cp:lastModifiedBy>kongxy.sh</cp:lastModifiedBy>
  <dcterms:modified xsi:type="dcterms:W3CDTF">2011-02-14T08:24:00Z</dcterms:modified>
  <cp:revision>15</cp:revision>
  <dc:subject/>
  <dc:title>关于远东至南美西/中美洲加收超重费的通知</dc:title>
</cp:coreProperties>
</file>